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iCs/>
          <w:sz w:val="24"/>
          <w:szCs w:val="24"/>
          <w:lang w:eastAsia="fr-FR"/>
        </w:rPr>
      </w:pPr>
      <w:r>
        <w:rPr>
          <w:rFonts w:eastAsia="Times New Roman" w:cs="Times New Roman" w:ascii="Times New Roman" w:hAnsi="Times New Roman"/>
          <w:bCs/>
          <w:i/>
          <w:iCs/>
          <w:sz w:val="24"/>
          <w:szCs w:val="24"/>
          <w:lang w:eastAsia="fr-FR"/>
        </w:rPr>
        <w:t>Dossier – Winnie, une histoire d’amour entre un père et son fils</w:t>
      </w:r>
    </w:p>
    <w:p>
      <w:pPr>
        <w:pStyle w:val="Normal"/>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rPr/>
      </w:pPr>
      <w:r>
        <w:rPr>
          <w:rFonts w:eastAsia="Times New Roman" w:cs="Times New Roman" w:ascii="Times New Roman" w:hAnsi="Times New Roman"/>
          <w:b/>
          <w:bCs/>
          <w:i/>
          <w:iCs/>
          <w:sz w:val="24"/>
          <w:szCs w:val="24"/>
          <w:lang w:eastAsia="fr-FR"/>
        </w:rPr>
        <w:t>L’histoire de Winnie l’Ourson est avant tout une histoire de famille. Nés de l’imagination d’un père, Winnie et ses amis font aujourd’hui partie des aventures préférées des enfants du monde entier.</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Winnie est né de l’imagination du journaliste et écrivain anglais Alan Alexander Milne. Pour aider son fils Christopher Robin (Jean-Christophe en français) à s’endormir le soir, il lui racontait des histoires ayant pour personnages ses peluches et jouets préférés. Le héros de ces aventures était bien sûr Winnie, un « teddy bear » qu’il lui avait offert, en référence à l’ours Winnie du zoo de Londres, où Milne emmenait son fils tous les dimanches. « Le petit garçon était par ailleurs fasciné par un cygne qu’il appelait ou éloignait par l’onomatopée « Pooh » !, raconte Sébastien Durand, expert en storytelling. Alors, lorsque son père lui offrit un « teddy bear », il contracta les deux noms pour le nommer Winnie the Pooh.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héros ayant « réellement » exis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bien belle naissance pour un ours en peluche qui allait finir par faire le tour du monde ! En 1926, Milne publia en effet ses premières histoires en un ouvrage illustré par Shepard. Et le succès fut très vite au rendez-vous. « Les héros de ces aventures ont donc « réellement » existé, souligne Sébastien Durand. A commencer par Jean-Christophe qui, plus tard, a fait don de ses jouets à la Bibliothèque Publique de New York.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par ailleurs grâce à ses deux filles que Walt Disney découvrit Winnie l’Ourson et décida de l’adapter au cinéma. Comme l’explique Sébastien Durand, Walt Disney ramenait de ses voyages en Europe certains livres, et les « testait » auprès de ses deux filles, Diane et Sharon. </w:t>
      </w:r>
    </w:p>
    <w:p>
      <w:pPr>
        <w:pStyle w:val="Normal"/>
        <w:numPr>
          <w:ilvl w:val="0"/>
          <w:numId w:val="0"/>
        </w:numPr>
        <w:spacing w:lineRule="auto" w:line="240" w:before="280" w:after="280"/>
        <w:outlineLvl w:val="1"/>
        <w:rPr/>
      </w:pPr>
      <w:hyperlink r:id="rId2">
        <w:r>
          <w:rPr>
            <w:rFonts w:eastAsia="Times New Roman" w:cs="Times New Roman" w:ascii="Times New Roman" w:hAnsi="Times New Roman"/>
            <w:b/>
            <w:bCs/>
            <w:color w:val="0000FF"/>
            <w:sz w:val="24"/>
            <w:szCs w:val="24"/>
            <w:u w:val="single"/>
            <w:lang w:eastAsia="fr-FR"/>
          </w:rPr>
        </w:r>
      </w:hyperlink>
    </w:p>
    <w:p>
      <w:pPr>
        <w:pStyle w:val="Normal"/>
        <w:numPr>
          <w:ilvl w:val="0"/>
          <w:numId w:val="0"/>
        </w:numPr>
        <w:spacing w:lineRule="auto" w:line="240" w:before="280" w:after="280"/>
        <w:outlineLvl w:val="2"/>
        <w:rPr/>
      </w:pPr>
      <w:hyperlink r:id="rId3">
        <w:r>
          <w:rPr>
            <w:rFonts w:eastAsia="Times New Roman" w:cs="Times New Roman" w:ascii="Times New Roman" w:hAnsi="Times New Roman"/>
            <w:b/>
            <w:bCs/>
            <w:color w:val="0000FF"/>
            <w:sz w:val="24"/>
            <w:szCs w:val="24"/>
            <w:u w:val="single"/>
            <w:lang w:eastAsia="fr-FR"/>
          </w:rPr>
        </w:r>
      </w:hyperlink>
    </w:p>
    <w:p>
      <w:pPr>
        <w:pStyle w:val="Normal"/>
        <w:numPr>
          <w:ilvl w:val="0"/>
          <w:numId w:val="0"/>
        </w:numPr>
        <w:spacing w:lineRule="auto" w:line="240" w:before="280" w:after="280"/>
        <w:outlineLvl w:val="1"/>
        <w:rPr/>
      </w:pPr>
      <w:hyperlink r:id="rId4">
        <w:r>
          <w:rPr>
            <w:rFonts w:eastAsia="Times New Roman" w:cs="Times New Roman" w:ascii="Times New Roman" w:hAnsi="Times New Roman"/>
            <w:b/>
            <w:bCs/>
            <w:sz w:val="24"/>
            <w:szCs w:val="24"/>
            <w:lang w:eastAsia="fr-FR"/>
          </w:rPr>
          <w:t>Des histoires aux film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sz w:val="24"/>
          <w:szCs w:val="24"/>
        </w:rPr>
      </w:pPr>
      <w:r>
        <w:rPr>
          <w:rFonts w:eastAsia="Times New Roman" w:cs="Times New Roman" w:ascii="Times New Roman" w:hAnsi="Times New Roman"/>
          <w:sz w:val="24"/>
          <w:szCs w:val="24"/>
          <w:lang w:eastAsia="fr-FR"/>
        </w:rPr>
        <w:t>Mais il hésita longtemps avant de se lancer dans son adaptation cinématographique, Winnie étant peu connu du public américain. Aussi, afin de le familiariser aux héros de Milne, décida-t-il de commencer par des moyens métrages, diffusés en première partie d’autres films Disney. Winnie l’Ourson et le pot de miel sortit en salles en 1966, rapidement suivi de Winnie l’Ourson et le jour du vent en 1968, qui lui valut l’Oscar du meilleur court-métrage, et de Winnie l’Ourson et le Tigre Fou en 1974. Ces trois dessins animés furent ensuite réunis en 1977 en un long métrage, baptisé tout simplement Les aventures de Winnie l’Ourson. Depuis, il est apparu dans quatre autres longs métrages, le dernier en date étant Winnie l’Ourson en avril 2011. Ce qui fait de lui - et de ses célèbres amis - l’un des personnages de Disney, avec Donald, étant apparu dans le plus grand nombre de films du studio Disney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wp-content/uploads/2011/03/affiche-Winnie.jpg" TargetMode="External"/><Relationship Id="rId3" Type="http://schemas.openxmlformats.org/officeDocument/2006/relationships/hyperlink" Target="http://corporate.disney.fr/wp-content/uploads/2011/03/affiche-Winnie.jpg" TargetMode="External"/><Relationship Id="rId4" Type="http://schemas.openxmlformats.org/officeDocument/2006/relationships/hyperlink" Target="http://corporate.disney.fr/wp-content/uploads/2011/03/affiche-Winni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17:00Z</dcterms:created>
  <dc:creator>estichar</dc:creator>
  <dc:description/>
  <cp:keywords/>
  <dc:language>en-US</dc:language>
  <cp:lastModifiedBy>estichar</cp:lastModifiedBy>
  <dcterms:modified xsi:type="dcterms:W3CDTF">2011-06-24T12:18:00Z</dcterms:modified>
  <cp:revision>1</cp:revision>
  <dc:subject/>
  <dc:title/>
</cp:coreProperties>
</file>