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Winnie et ses amis, analyse d’un succès</w:t>
      </w:r>
    </w:p>
    <w:p>
      <w:pPr>
        <w:pStyle w:val="Normal"/>
        <w:spacing w:lineRule="auto" w:line="240" w:before="0" w:after="0"/>
        <w:rPr/>
      </w:pPr>
      <w:r>
        <w:rPr>
          <w:rFonts w:eastAsia="Times New Roman" w:cs="Times New Roman" w:ascii="Times New Roman" w:hAnsi="Times New Roman"/>
          <w:b/>
          <w:bCs/>
          <w:i/>
          <w:iCs/>
          <w:sz w:val="24"/>
          <w:szCs w:val="24"/>
          <w:lang w:eastAsia="fr-FR"/>
        </w:rPr>
        <w:t>Les aventures de Winnie l’Ourson connaissent un succès sans faille. Le secret de cette extraordinaire longévité pourrait bien résider dans les valeurs transmises dans les dessins animés. Notamment l’innocence de l’enfance et l’amitié.</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85 ans, Winnie l’Ourson a marqué plusieurs générations d’enfants. Le succès de cet ours en peluche ne se dément pas. Des livres aux dessins animés, en passant par les séries TV ou encore les animations 3D, il a su traverser les époques sans prendre une ride ! Il faut dire que la qualité des histoires inventées par son créateur Alan Alexander Milne y est pour beaucoup. « Peu d’histoires parlent aussi bien des enfants aux enfants, et aux adultes des enfants qu’ils ont été », souligne Sébastien Durand, expert en storytelling. Tout simplement parce que l’écrivain anglais les a imaginées en créant des aventures avec les jouets et peluches de son fils pour l’endormi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dessin animé qui « assume » son innoc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êt des rêves bleus et ses habitants affectueux conduisent d’emblée les enfants dans un univers rempli d’innocence et de joie de vivre. Des valeurs parfaitement adaptées au cinéma par Walt Disney à partir de 1966. « Alors que le cynisme et le second degré s’imposent partout, note Sébastien Durand, cette série « assume » son innocence et sa gentillesse au premier degré. » Il en va de même pour le dernier dessin animé, en salles le 13 avril 2011. Puisque le retour aux sources est ici clairement revendiqu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etit garçon, Jean-Christophe, remplacé par une petite fille nommée Darby dans la série télévisée, fait ainsi son grand retour, et le film repose sur des histoires originelles de Milne. De quoi plaire aux enfants comme aux adultes… « Si les parents lisent des histoires de Winnie à leurs enfants et leur font regarder les dessins animés, c’est souvent parce qu’ils ont aimé eux-mêmes Winnie pendant leur propre enfance. Et ils en ont gardé de très bons souvenirs », explique Catherine Jousselme, pédopsychiatre et chef de service de la Fondation Vallée. Les histoires de Winnie l’Ourson et de ses amis se transmettent ainsi de génération en génér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mitié, au cœur des aventures de Winn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si Winnie plaît autant, c’est surtout grâce aux valeurs qu’il transmet. Notamment en termes d’amitié. Celle-ci est en effet au centre des histoires des habitants de la Forêt des rêves bleus. Sans ses amis, Winnie ne vivrait pas toutes ses aventures. En outre, grâce aux différentes personnalités de Winnie (gourmand et le cœur sur la main), Tigrou (hyperactif et insouciant) , Porcinet (timide et peureux), Coco Lapin et Maître Hibou (vaniteux), Bourriquet (l’éternel mécontent), Grand Gourou (la sollicitude maternelle) et Petit Gourou (le bébé fragile), les enfants peuvent s’identifier à l’un d’eux, et mieux comprendre les réactions de leurs propres amis. « Regarder des histoires de Winnie et ses amis donne des idées aux enfants pour développer leurs propres amitiés et mieux les appréhender », remarque Catherine Jousselme. Car à eux tous, les personnages de Winnie l’Ourson incarnent les sentiments d’insouciance, de peur, de curiosité, et de naïveté des enf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2:00Z</dcterms:created>
  <dc:creator>estichar</dc:creator>
  <dc:description/>
  <cp:keywords/>
  <dc:language>en-US</dc:language>
  <cp:lastModifiedBy>estichar</cp:lastModifiedBy>
  <dcterms:modified xsi:type="dcterms:W3CDTF">2011-06-24T12:22:00Z</dcterms:modified>
  <cp:revision>1</cp:revision>
  <dc:subject/>
  <dc:title/>
</cp:coreProperties>
</file>