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lang w:val="en-US" w:eastAsia="fr-FR"/>
        </w:rPr>
      </w:pPr>
      <w:r>
        <w:rPr>
          <w:rFonts w:eastAsia="Times New Roman" w:cs="Times New Roman" w:ascii="Times New Roman" w:hAnsi="Times New Roman"/>
          <w:bCs/>
          <w:i/>
          <w:kern w:val="2"/>
          <w:sz w:val="24"/>
          <w:szCs w:val="24"/>
          <w:lang w:val="en-US" w:eastAsia="fr-FR"/>
        </w:rPr>
        <w:t>Dossier – Warren Spector revisite l’héritage de Walt Disney dans Disney Epic Mickey</w:t>
      </w:r>
    </w:p>
    <w:p>
      <w:pPr>
        <w:pStyle w:val="Normal"/>
        <w:spacing w:lineRule="auto" w:line="240" w:before="280" w:after="280"/>
        <w:jc w:val="both"/>
        <w:rPr/>
      </w:pPr>
      <w:r>
        <w:rPr>
          <w:rFonts w:eastAsia="Times New Roman" w:cs="Times New Roman" w:ascii="Times New Roman" w:hAnsi="Times New Roman"/>
          <w:b/>
          <w:bCs/>
          <w:sz w:val="24"/>
          <w:szCs w:val="24"/>
          <w:lang w:eastAsia="fr-FR"/>
        </w:rPr>
        <w:t>BURBANK, Californie – 28 octobre 2009</w:t>
      </w:r>
      <w:r>
        <w:rPr>
          <w:rFonts w:eastAsia="Times New Roman" w:cs="Times New Roman" w:ascii="Times New Roman" w:hAnsi="Times New Roman"/>
          <w:sz w:val="24"/>
          <w:szCs w:val="24"/>
          <w:lang w:eastAsia="fr-FR"/>
        </w:rPr>
        <w:t xml:space="preserve"> – Disney Interactive Studios a annoncé aujourd’hui le développement de Disney Epic Mickey. Ce jeu de plateforme et d’aventure, doté d’un zeste de jeu de rôle est destiné à la console de salon Wii™. Il met en scène un Mickey Mouse revisité par le talentueux concepteur de jeu vidéo, Warren Spector, et son studio de développement, Junction Point. Dans Disney Epic Mickey, Warren, fan de Disney, a pioché dans la foisonnante histoire de Mickey Mouse, des personnages et des univers imaginés par Walt Disney pour créer une aventure endiablée des plus inattendu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Mickey est une petite souris exubérante qui n’a pas froid aux yeux » affirme Warren Spector, directeur créatif et vice président de Junction Point. « J’aimerais mettre en avant sa personnalité en le plaçant dans un univers intimidant pour présenter son caractère impétueux aux joueurs du monde entier. Au bout du compte, chaque joueur décide ce qui fait de Mickey un personnage attachan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 jeu vidéo, le sorcier Yen Sid crée un monde étrange et fantastique où évoluent des créations oubliées de Walt Disney. À l’origine, ce sont les animateurs de Disney qui surnommèrent Yen Sid le puissant sorcier de « L’Apprenti sorcier », présent dans le « Fantasia » de Walt Disney de 1940, bien qu’il ne fût jamais appelé ainsi à l’écra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 jeu de Warren Spector, Oswald, le lapin chanceux (tout premier personnage de Walt Disney, créé en 1927) devient le premier habitant du monde perdu de Yen Sid suite à la création de Mickey. Oswald fait du monde perdu un endroit confortable pour les autres personnages à la retraite qui le rejoignent dans cet univers magique. Les années passent, et Oswald demeure dans le monde perdu d’où il observe avec amertume le succès grandissant de Mickey. Lorsque, dans d’étranges circonstances, Mickey trébuche sur la carte de Yen Sid, il commet sans le vouloir une erreur aux conséquences dévastatrices : il détruit par inadvertance le petit monde confortable d’Oswald. L’erreur de Mickey le conduit au cœur de ce mystérieux monde perdu, où il prend conscience de la destruction qu’il a engendré malgré lui.</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près Graham Hopper, vice-président exécutif et directeur général de Disney Interactive Studios, « lorsque Warren combine créativité et innovation avec l’un des personnages les plus célèbres au monde, il ramène Mickey à ses racines les plus anciennes et permet aux fans de s’attacher encore davantage à lui en tant que personnage – un personnage de jeu vidéo, qui plus est ». « En plus de l’amour inconditionnel que porte Warren au dessin animé, au cinéma et à la bande dessinée, son approche visionnaire du scénario et de la conception de jeux vidéo assure à ce conte initiatique traitant d’héroïsme et de rédemption de trouver son public parmi les fans de Disney comme parmi les joueurs. »</w:t>
      </w:r>
    </w:p>
    <w:p>
      <w:pPr>
        <w:pStyle w:val="Normal"/>
        <w:spacing w:lineRule="auto" w:line="240" w:before="280" w:after="280"/>
        <w:jc w:val="both"/>
        <w:rPr/>
      </w:pPr>
      <w:r>
        <w:rPr>
          <w:rFonts w:eastAsia="Times New Roman" w:cs="Times New Roman" w:ascii="Times New Roman" w:hAnsi="Times New Roman"/>
          <w:sz w:val="24"/>
          <w:szCs w:val="24"/>
          <w:lang w:eastAsia="fr-FR"/>
        </w:rPr>
        <w:t>Le joueur utilisera la télécommande Wii™ pour modifier le monde qui l‘entoure à l’aide de peinture et de diluant magiques. La capacité de création liée à la peinture et la facilité de destruction liée au diluant permettent au joueur de choisir, de manière très concrète, sa propre manière d’avancer dans le monde. Utiliser de la peinture, du diluant ou les deux simultanément permet de modifier le monde de différentes manières, avec toutes les conséquences que cela peut avoir sur l’environnement, les possibilités d’interaction avec les autres personnages, les aptitudes de Mickey et son apparenc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lon Warren Spector, « la pierre angulaire de ce jeu est l’idée de choix et de conséquence, et la façon dont ces choix définissent à la fois le personnage et le joueur. En plaçant l’espiègle Mickey face à différents choix (aider d’autres personnages de dessin animé ou suivre sa propre voie) dans un endroit inconnu, le jeu oblige le joueur à assumer les conséquences de ses actions. Il s’agit de se demander quel genre de héros on souhaite incarner : chaque joueur répondra différemment à cette question. »</w:t>
      </w:r>
    </w:p>
    <w:p>
      <w:pPr>
        <w:pStyle w:val="Normal"/>
        <w:spacing w:lineRule="auto" w:line="240" w:before="280" w:after="280"/>
        <w:jc w:val="both"/>
        <w:rPr/>
      </w:pPr>
      <w:r>
        <w:rPr>
          <w:rFonts w:eastAsia="Times New Roman" w:cs="Times New Roman" w:ascii="Times New Roman" w:hAnsi="Times New Roman"/>
          <w:sz w:val="24"/>
          <w:szCs w:val="24"/>
          <w:lang w:eastAsia="fr-FR"/>
        </w:rPr>
        <w:t>Mêlant réalisme et fantaisie, Oswald joue un rôle tout aussi important dans le jeu que dans la réalité. Cette création de Walt Disney est apparue dans 26 dessins animés muets entre 1927 et 1928 pour le compte de Charles Mintz, sous contrat de distribution avec Universal. À l’époque, Oswald se préparait à devenir la première célébrité sortie du crayon de Walt Disney. Mais face à des crédits de production insuffisants, Walt demanda des fonds supplémentaires pour assurer la qualité de ses dessins animés. Ne pouvant trouver un accord, Walt perdit les droits d’Oswald et une bonne partie de son équipe. Parmi les collaborateurs restés à ses côtés, l’animateur, dessinateur et ami de longue date Ub Iwerks s’associa à Walt Disney pour créer un nouveau personnage qu’ils appelèrent Mickey Mous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cept de Disney Epic Mickey est le fruit du travail d’un groupe de réflexion au sein de Disney Interactive Studios. Ce groupe pensa Mickey comme un personnage de dessin animé dont la vie est bouleversée. Warren Spector a étendu et affiné ce concept pour concevoir un jeu destiné à un large public, dont l’interface est facile d’utilisation et attrayante, et qui utilise pleinement les capacités de la Wii et de sa télécommand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éveloppé par Junction Point à Austin, Texas, la sortie de Disney Epic Mickey est prévue pour l’automne 2010. Le jeu n’a pas encore reçu de classement par l’ESRB. Pour plus d’informations, visitez </w:t>
      </w:r>
      <w:hyperlink r:id="rId2">
        <w:r>
          <w:rPr>
            <w:rStyle w:val="InternetLink"/>
            <w:rFonts w:eastAsia="Times New Roman" w:cs="Times New Roman" w:ascii="Times New Roman" w:hAnsi="Times New Roman"/>
            <w:color w:val="0000FF"/>
            <w:sz w:val="24"/>
            <w:szCs w:val="24"/>
            <w:u w:val="single"/>
            <w:lang w:eastAsia="fr-FR"/>
          </w:rPr>
          <w:t>www.disney.com/disneyepicmickey</w:t>
        </w:r>
      </w:hyperlink>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ney.com/disneyepicmicke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24:00Z</dcterms:created>
  <dc:creator>estichar</dc:creator>
  <dc:description/>
  <cp:keywords/>
  <dc:language>en-US</dc:language>
  <cp:lastModifiedBy>estichar</cp:lastModifiedBy>
  <dcterms:modified xsi:type="dcterms:W3CDTF">2011-06-27T09:25:00Z</dcterms:modified>
  <cp:revision>1</cp:revision>
  <dc:subject/>
  <dc:title/>
</cp:coreProperties>
</file>