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Walter E. Disney et la F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lontaire pour aller se battre sur le front malgré son jeune âge, Walter Elias (Walt) Disney (1901-1966) débarque en fait du croiseur Vaubin juste après l’Armistice du 11 juin 1918. Que peut faire un jeune homme d’à peine 17 ans qui découvre la France dans l’exaltation de la victoire… si ce n’est tomber amoureux de notre pays ? Il rejoint les rangs de la Croix-Rouge pour participer à des opérations d’aide aux populations et décore la bâche de son ambulance de ses premiers dessins d’artiste. Un jour, son véhicule s’embourbe dans un champ en Seine-et-Marne et il attend en vain pendant deux jours qu’on vienne le chercher avant de repartir à pied vers Pa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tré aux États-Unis, Walt Disney n’oubliera jamais cette année passée en France et qui a fait de lui un homme. En 1935, pour fêter les 10 ans de son mariage avec Lilian, c’est là qu’il l’emmène visiter les endroits qu’il avait appréciés lors de ses permissions d’ambulancier : le Mont Saint-Michel, Strasbourg ou les châteaux de la Loire… Lors de son passage sur les Champs-Élysées, il entre dans un cinéma qui projette ses cartoons en continu. Jusqu’alors, les spécialistes prétendaient que les spectateurs ne pourraient pas rester plus de quelques minutes devant un dessin animé sans se lasser… ou sans troubles oculaires ! Walt Disney, qui envisageait déjà son premier long-métrage d’animation, Blanche-Neige et les Sept Nains (1937), réalise alors que son rêve n’est pas une chimèr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 artiste d’avant-garde qui puise son inspiration dans le patrimoine franç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 les deux guerres, fréquentant les artistes d’avant-garde européens qui le reconnaissent comme l’un des leurs, ou plus tard, à l’occasion de vacances en famille, Walt revient souvent en France, ce pays qu’il affectionne particulièrement. En 1962, la comédie Bon Voyage avec Fred McMurray et Jane Wyman s’inspire d’ailleurs largement de ses propres souvenirs : de sa visite des égouts de Paris à la difficulté de laisser ses filles adolescentes flirter avec des titis parisie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également à Paris qu’il est décoré par la Société des Nations (ancêtre de l’ONU) tandis que le consul de France à Los Angeles lui remet la Légion d’Honneur en raison des liens d’amitié qui l’unissent à notre pay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on peut juger de l’attachement de Walt Disney envers la France même à titre posthume : Marne-la-Vallée a été préférée à toutes les autres villes candidates en Europe pour accueillir Disneyland Paris. Coïncidence : le Parc à Thèmes est situé tout près du champ où 73 ans plus tôt un jeune ambulancier de la Croix-Rouge s’était embourb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16:00Z</dcterms:created>
  <dc:creator>estichar</dc:creator>
  <dc:description/>
  <cp:keywords/>
  <dc:language>en-US</dc:language>
  <cp:lastModifiedBy>estichar</cp:lastModifiedBy>
  <dcterms:modified xsi:type="dcterms:W3CDTF">2011-06-24T09:17:00Z</dcterms:modified>
  <cp:revision>1</cp:revision>
  <dc:subject/>
  <dc:title/>
</cp:coreProperties>
</file>