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i/>
                <w:i/>
                <w:color w:val="000000"/>
                <w:sz w:val="24"/>
                <w:szCs w:val="24"/>
                <w:lang w:val="en-US" w:eastAsia="fr-FR"/>
              </w:rPr>
            </w:pPr>
            <w:r>
              <w:rPr>
                <w:rFonts w:eastAsia="Times New Roman" w:cs="Times New Roman" w:ascii="Times New Roman" w:hAnsi="Times New Roman"/>
                <w:bCs/>
                <w:i/>
                <w:color w:val="000000"/>
                <w:sz w:val="24"/>
                <w:szCs w:val="24"/>
                <w:lang w:val="en-US" w:eastAsia="fr-FR"/>
              </w:rPr>
              <w:t xml:space="preserve">Dossier – Very happy Disneyversary Paris ! </w:t>
            </w:r>
          </w:p>
        </w:tc>
      </w:tr>
      <w:tr>
        <w:trPr/>
        <w:tc>
          <w:tcPr>
            <w:tcW w:w="9072" w:type="dxa"/>
            <w:tcBorders/>
            <w:vAlign w:val="center"/>
          </w:tcPr>
          <w:p>
            <w:pPr>
              <w:pStyle w:val="Normal"/>
              <w:spacing w:lineRule="atLeast" w:line="225" w:before="0" w:after="0"/>
              <w:rPr>
                <w:rFonts w:ascii="Times New Roman" w:hAnsi="Times New Roman" w:eastAsia="Times New Roman" w:cs="Times New Roman"/>
                <w:color w:val="0B3967"/>
                <w:sz w:val="24"/>
                <w:szCs w:val="24"/>
                <w:lang w:val="en-US" w:eastAsia="fr-FR"/>
              </w:rPr>
            </w:pPr>
            <w:r>
              <w:rPr>
                <w:rFonts w:eastAsia="Times New Roman" w:cs="Times New Roman" w:ascii="Times New Roman" w:hAnsi="Times New Roman"/>
                <w:color w:val="0B3967"/>
                <w:sz w:val="24"/>
                <w:szCs w:val="24"/>
                <w:lang w:val="en-US" w:eastAsia="fr-FR"/>
              </w:rPr>
              <w:t>The Mail on Sunday - September 19, 2010 - p 22, T</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By FRANK BARRETT</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Disneyland Paris will celebrate its 20th anniversary in a little under 18 months. In the world of Disney theme parks, where these corporate birthday events enjoy year-long festivities of a Soviet May Day-style intensity, you can be sure that the Paris jamboree will be given particularly special treatment.</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When Disney announced plans to construct a European park at the end of the Eighties it created the sort of sensation that would be hard to imagine today.</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7620" cy="19050"/>
                          </a:xfrm>
                          <a:prstGeom prst="rect">
                            <a:avLst/>
                          </a:prstGeom>
                        </pic:spPr>
                      </pic:pic>
                    </a:graphicData>
                  </a:graphic>
                </wp:inline>
              </w:drawing>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n the wake of Skytrain, travel to the States had boomed during the Eighties despite tough economic circumstances. A trip to Disney World in Florida suddenly became the ambition of any family that could afford the holiday.</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Disney World offered a family holiday of perfect hot summer Florida days, stunning theme park rides and good-value accommodation - all that and as many burgers, fries and milkshakes as you could manage. We loved Disney, we loved Florida, we loved America.</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From this success the Disney corporation estimated that a theme park built on our doorstep ought to flourish even more. Instead of flying nearly half the day to America to sample Disney fun, we would only have to take the train a couple of hours to Pari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Since the idea was the brainchild of Disney's saviour, Michael Eisner, who had established himself as a latter-day Walt, it reached fruition.</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re was substantial support from the French government which had to offer all sorts of guarantees in order to prevent the development from going to Spain or the UK (Disney was said to have been considering Corby in the East Midlands as a possible site at one stag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From well before Euro Disney, as it was then called, opened to the public in April 1992 doubts were expressed.</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Was there really a market for a year-round theme park on the eastern outskirts of Paris where temperatures can be pretty Arctic in the winter and spring? Would a predominantly French workforce be able to adapt themselves to the smiley Disney cultur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From within France itself there were cries of outrage at the imposition of American life on la belle France: one intellectual described its arrival as a 'cultural Chernobyl'.</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 attended the opening ceremony, which was conducted under heavy security as there were fears of widespread protests. In the end only the French farmers - a sort of Gallic rent-a-mob - bothered to turn up (hard to see why they were opposed, but they wer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n order to hog the TV channels of Europe, Disney had a televised broadcast of the pre-opening party that included an impressive roster of stars, from Pavarotti and Eddie Murphy to Tina Turner and Michael J Fox, in a lavish event that cost more than £20million (a sum that would have bought a fairly substantial UK theme park).</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n the early days there were well-publicised problems. Disney was surprised that so many people turned up with packed lunches. With the Iron Curtain having recently fallen, coach parties flooded in from the east: they paid the admission price but baulked at spending money on food, drink and souvenirs. Given that in America visitors often spend two or three times the admission price on eating, drinking and shopping in the park, this European parsimony was extremely bad new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Projections of the number of visitors turned out to have been optimistic. Many British people, for example, didn't necessarily see a trip to the Paris Disney park as a substitute for going to Orlando - no disrespect to the French, but who in their right minds would want to spend a fortnight's holiday in Pari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Fairly quickly the park ran into financial troubles and had to be rescued by a substantial investment from a Saudi prince. Before the bailout there were real fears that Disneyland Paris, as it became in the rebranding, might not have survived.</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t says much about the Disney energy and spirit that the theme park has not merely survived but grown - not only adding new rides to the original park, but also creating an entire second park.</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When I travelled there this summer on the daily direct Eurostar service from London St Pancras, the train was packed with families who were excitedly anticipating a mini-break.</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Grandparents I spoke to said that while they would have loved to take their grandchildren to Florida, it was a trip too far: the short hop to Paris for a night or two was simple, easy and more affordabl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nd the people I spoke to while wandering around the park were all delighted with the experience: most were old hands who knew how to avoid the worst of the queues and that budgets had to be adhered to.</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o get the most out of any theme park trip - but especially a visit to Disney - you need to prepare meticulously: study the guides and the maps before deciding where you want to go and when would be the best time to do it.</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f you want to watch the regular daily parades of Disney characters, you need to plan to find a good spot to watch the show well before the event.</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 particularly enjoyed Disneyland Paris's second theme park, the Walt Disney Studios Park.</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Some of the attractions here are imaginative Disney at its very best: Stitch Live, for example, in which a cartoon character interacts with the audience, is breathtakingly good; it's hard not to warm to the thrills of the Stunt Show and the celluloid delights of CinéMagiqu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key event of the year in the Walt Disney Studios, however, has been the opening of the Toy Story Playland area, with Toy Soldiers Parachute Drop, Slinky Dog Zigzag Spin and RC Racer. The premise is that Andy's away and 'the toys are ready to play'.</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f you find the queuing annoying - a particular problem in the main park - you can use the Fastpass system or you can invest in a VIP Fastpass (this costs £52 extra a day per person, adult or child).</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I would also recommend staying in one of the on-site Disney hotels. During high seas on guests are allowed in to an area of a park each day two hours before everyone els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P&amp;O Ferries is offering a free pass to Disneyland Paris with every car booking made by the end of September on the Dover to Calais route.</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he pass is an adult one-day hopper ticket worth £48 and can be used until the end of March 2011.</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Ferry fares start from £60 return for a car and passengers for any length of stay. The offer also applies to day-trip tickets which cost from £25 return for a car and passengers.</w:t>
            </w:r>
          </w:p>
          <w:p>
            <w:pPr>
              <w:pStyle w:val="Normal"/>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For further information and the latest attractions at Disneyland Paris, see www.poferries.com or call 08716 646464.</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18:00Z</dcterms:created>
  <dc:creator>estichar</dc:creator>
  <dc:description/>
  <cp:keywords/>
  <dc:language>en-US</dc:language>
  <cp:lastModifiedBy>estichar</cp:lastModifiedBy>
  <dcterms:modified xsi:type="dcterms:W3CDTF">2011-06-29T13:18:00Z</dcterms:modified>
  <cp:revision>1</cp:revision>
  <dc:subject/>
  <dc:title/>
</cp:coreProperties>
</file>