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t>Dossier – Vers de nouvelles expériences médias</w:t>
      </w:r>
    </w:p>
    <w:p>
      <w:pPr>
        <w:pStyle w:val="Normal"/>
        <w:spacing w:lineRule="auto" w:line="240" w:before="0" w:after="0"/>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pacing w:lineRule="auto" w:line="240" w:before="0" w:after="0"/>
        <w:rPr/>
      </w:pPr>
      <w:r>
        <w:rPr>
          <w:rFonts w:eastAsia="Times New Roman" w:cs="Times New Roman" w:ascii="Times New Roman" w:hAnsi="Times New Roman"/>
          <w:bCs/>
          <w:sz w:val="24"/>
          <w:szCs w:val="24"/>
          <w:lang w:eastAsia="fr-FR"/>
        </w:rPr>
        <w:t>En cinq ans, le paysage médiatique a été bouleversé. Entre la catch-up TV, la VOD, les tablettes numériques, et les smartphones, le paysage traditionnel a bien évolué. Décryptage des nouveaux usages médias et des tendances à suivre.</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s facile de définir ce qu’est un média aujourd’hui, tant le paysage médiatique a évolué ces derniers mois. « Il y a bien sûr les médias historiques, comme la presse, la radio et la télévision, remarque Manuel Lhoir, directeur de clientèle chez Ipsos Media CT. Mais, du fait de la rupture numérique, la frontière devient de plus en plus floue. » Le mobile, les consoles de jeux, les tablettes, tendent donc à être considérés de plus en plus comme des médias connectés. « Ce ne sont pas exactement des médias au sens strict du terme, mais des supports qui véhiculent du contenu média », nuance Manuel Lhoir.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e consommation multi-suppor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Mais s’il existe bien une évidence, c’est celle de la transformation rapide de nos modes d’utilisation des médias, et de leur convergence. La révolution numérique, l’arrivée de la TNT, le développement de l’ADSL, influent sur les comportements de chacun en terme de consommation. Certes, la télévision continue d’être le média bénéficiant des audiences les plus fortes, mais Internet est devenu incontournable pour beaucoup. Selon Ipsos Media CT, 70 % des Français sont des internautes. 31 % des internautes sont également des mobinautes. Et 33 % des internautes possèdent un smartphone. Résultat : « la consommation de contenu sur différents supports se développe beaucoup », observe Jamila Yahia Messaoud, directrice du pôle Comportement Média chez Médiamétrie. D’autant que les services proposés sont de plus en plus nombreux et la consommation plus flexib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e Walt Disney Company France l’a bien compris, misant très tôt sur la HD, la 3D, et la diffusion multi-supports de ses films et séries (lire l’interview de Jean-François Camilleri). La multiplicité des points de contacts avec la marque permet ainsi au spectateur de vivre différentes expériences déclinées autour d’un même contenu. Un enfant peut découvrir le film au cinéma, le revoir en blu-ray ou en VOD, puis rencontrer les personnages du film à Disneyland, jouer avec eux sur sa console de jeux, faire des activités ludiques sur Facebook, ou encore lire une histoire de son héros préféré sur le smartphone de ses paren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Voir ce que l’on veut quand on veu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ntenus peuvent dorénavant être visionnés où que l’on soit et quand on le souhaite. Le succès croissant de la catch-up TV (ou télévision de rattrapage) prouve qu’un nombre grandissant de spectateurs regarde les programmes à des horaires décalés. Ils sont ainsi 11,8 millions à avoir recours à la catch-up TV selon Médiamétrie. Quant à la VOD, elle concerne 4,2 millions de personnes à fin 2010. Cette flexibilité est de plus en plus apprécié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rdinateur se transforme petit à petit en télévision et en radio, via les services de catch-up TV, les téléchargements de vidéo, les podcasts. Véritable couteau suisse, le téléphone, quant à lui, devient un Internet de poche. Un phénomène accentué avec l’achat croissant de smartphones, et avec eux l’utilisation grandissante d’applications en tout genr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fusion entre le web et la TV</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ce n’est qu’un début ! Car c’est au tour de la télévision de muer. « La première étape consistait à transférer des contenus TV sur son ordinateur, constate Jamila Yahia Messaoud. Aujourd’hui, on tend de plus en plus à transférer de l’ordinateur à la télévision. On est vraiment dans une concrétisation de la convergence médias et d’un décloisonnement total. » Avec l’émergence des télévisions connectées, les téléspectateurs ont accès à des services et à des contenus web sur leur écran TV, à l’instar de la météo, de vidéos, ou encore de moteurs de recherche. « C’est la fusion entre l’univers web et la TV », résume Manuel Lhoir. Bientôt, nous ne parlerons plus d’écran, mais de contenu tout simplement. Peu importe que l’on regarde un programme sur sa télévision, sur son écran d’ordinateur ou sur sa tablette numérique, c’est le contenu qui prime. Le choix du support se fait déjà de façon naturel, en fonction du contexte dans lequel on est, de la taille de l’écran, de sa disponibilité… Si les individus manquent encore de connaissance sur les possibilités des TV connectées, il y a fort à parier qu’une fois accoutumés aux nouveaux services à leur disposition, leurs usages évolueront fortement et se multipliero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45:00Z</dcterms:created>
  <dc:creator>estichar</dc:creator>
  <dc:description/>
  <cp:keywords/>
  <dc:language>en-US</dc:language>
  <cp:lastModifiedBy>estichar</cp:lastModifiedBy>
  <dcterms:modified xsi:type="dcterms:W3CDTF">2011-06-24T11:46:00Z</dcterms:modified>
  <cp:revision>1</cp:revision>
  <dc:subject/>
  <dc:title/>
</cp:coreProperties>
</file>