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Une jeunesse paradox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 mai 2010, le cabinet d’études Inter-View a publié une étude intitulée « Les Jeunes en 2010 ». En voici les principaux enseignements.</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i sont les jeunes d’aujourd’hui ? Comment voient-ils le monde et leur avenir ? Comment consomment-ils ? C’est à toutes ces questions qu’a souhaité répondre l’institut d’étude Inter-View à travers son étude publiée en mai 2010 et baptisée « Les Jeunes en 2010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emier enseignement : le pessimisme collectif a gagné cette jeune génération qui a toujours connu la crise. En effet, l’étude révèle que 86 % des jeunes français âgés de 15 à 25 ans jugent que le monde va mal. En cause, un déficit de valeurs avec un monde guidé par l’argent, l’hyperconsommation et la superficial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La jeune génération regrette une montée de l’individualisme, un manque de respect et de fraternité, ainsi qu’une virtualisation des relations. Enfin, l’étude souligne que ces jeunes font face à une forte pression sociale avec, notamment, un certain formatage, une incitation à la consommation et une course à la performanc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ptimisme individuel</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tant, à en croire Inter-View, le tableau n’est pas si noir. Car derrière ce pessimisme collectif se cache en réalité un fort optimisme individuel. « </w:t>
      </w:r>
      <w:r>
        <w:rPr>
          <w:rFonts w:eastAsia="Times New Roman" w:cs="Times New Roman" w:ascii="Times New Roman" w:hAnsi="Times New Roman"/>
          <w:i/>
          <w:iCs/>
          <w:sz w:val="24"/>
          <w:szCs w:val="24"/>
          <w:lang w:eastAsia="fr-FR"/>
        </w:rPr>
        <w:t xml:space="preserve">C’est une génération de paradoxes. Ces jeunes dénoncent le formatage mais ont conscience de faire comme les autres. Ils font preuve d’une forte aspiration à l’autonomie mais restent dépendants de l’environnement familial. Ils sont contre l’hyperconsommation mais se montrent consentants et satisfaits de consommer </w:t>
      </w:r>
      <w:r>
        <w:rPr>
          <w:rFonts w:eastAsia="Times New Roman" w:cs="Times New Roman" w:ascii="Times New Roman" w:hAnsi="Times New Roman"/>
          <w:sz w:val="24"/>
          <w:szCs w:val="24"/>
          <w:lang w:eastAsia="fr-FR"/>
        </w:rPr>
        <w:t xml:space="preserve">», rapporte Anne Panis-Lelong, Directrice associée d’Inter-View.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ête de plaisir</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 optimisme relatif, ces jeunes le puisent dans des valeurs communes. Celles de savoir s’adapter aux situations, se dépasser, se protéger, s’évader et se faire plaisir. Cette dernière notion est particulièrement importante ces jeunes. « </w:t>
      </w:r>
      <w:r>
        <w:rPr>
          <w:rFonts w:eastAsia="Times New Roman" w:cs="Times New Roman" w:ascii="Times New Roman" w:hAnsi="Times New Roman"/>
          <w:i/>
          <w:iCs/>
          <w:sz w:val="24"/>
          <w:szCs w:val="24"/>
          <w:lang w:eastAsia="fr-FR"/>
        </w:rPr>
        <w:t>La notion de plaisir est vitale. Ils sont en quête d’un hédonisme pour eux, mais aussi avec et pour les autres</w:t>
      </w:r>
      <w:r>
        <w:rPr>
          <w:rFonts w:eastAsia="Times New Roman" w:cs="Times New Roman" w:ascii="Times New Roman" w:hAnsi="Times New Roman"/>
          <w:sz w:val="24"/>
          <w:szCs w:val="24"/>
          <w:lang w:eastAsia="fr-FR"/>
        </w:rPr>
        <w:t xml:space="preserve"> », commente Mus Benassem, Directeur associé de l’institut d’étud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Pour Christine Pollet, la Directrice Générale d’Inter-View, la principale spécificité de ces jeunes réside dans son rapport au travail : « </w:t>
      </w:r>
      <w:r>
        <w:rPr>
          <w:rFonts w:eastAsia="Times New Roman" w:cs="Times New Roman" w:ascii="Times New Roman" w:hAnsi="Times New Roman"/>
          <w:i/>
          <w:iCs/>
          <w:sz w:val="24"/>
          <w:szCs w:val="24"/>
          <w:lang w:eastAsia="fr-FR"/>
        </w:rPr>
        <w:t>Ils ne sont ni moins sages ni plus sages que les autres générations. En revanche, la vraie différence se trouve dans l’appauvrissement croissant du plaisir au travail. C’est une tendance lourde qui fera des adultes moins impliqués.</w:t>
      </w:r>
      <w:r>
        <w:rPr>
          <w:rFonts w:eastAsia="Times New Roman" w:cs="Times New Roman" w:ascii="Times New Roman" w:hAnsi="Times New Roman"/>
          <w:sz w:val="24"/>
          <w:szCs w:val="24"/>
          <w:lang w:eastAsia="fr-FR"/>
        </w:rPr>
        <w:t xml:space="preserv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9:00Z</dcterms:created>
  <dc:creator>estichar</dc:creator>
  <dc:description/>
  <cp:keywords/>
  <dc:language>en-US</dc:language>
  <cp:lastModifiedBy>estichar</cp:lastModifiedBy>
  <dcterms:modified xsi:type="dcterms:W3CDTF">2011-06-24T13:40:00Z</dcterms:modified>
  <cp:revision>1</cp:revision>
  <dc:subject/>
  <dc:title/>
</cp:coreProperties>
</file>