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rFonts w:eastAsia="Times New Roman" w:cs="Times New Roman" w:ascii="Times New Roman" w:hAnsi="Times New Roman"/>
          <w:bCs/>
          <w:i/>
          <w:kern w:val="2"/>
          <w:sz w:val="24"/>
          <w:szCs w:val="24"/>
          <w:lang w:eastAsia="fr-FR"/>
        </w:rPr>
        <w:t>Dossier - The Walt Disney Company vient en aide aux victimes du Tsunami et du tremblement de terre au Jap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Company a annoncé par l’intermédiaire de son président Robert A. Iger qu’elle allait faire un don de 2,5 millions de dollars à la croix rouge américaine pour venir en aide aux victimes du tremblement de terre et du tsunami qui ont frappé le Japon au mois de Mar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ici le communiqué de presse annonçant le don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HE WALT DISNEY COMPANY COMMITS US$2.5 MILLION IN HUMANITARIAN AID TO THE VICTIMS OF THE EARTHQUAKE AND TSUNAMI IN JAPAN</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okyo and Burbank, Calif., March 14, 2011 The Walt Disney Company announced today that it will donate $2.5 million to the American Red Cross to support humanitarian aid efforts related to the earthquake and tsunami in Japan. In addition, the Company will match Disney cast member and employee donations to the Red Cross Japan Earthquake and Pacific Tsunami Fund and Save the Children, dollar for dollar, up to $1 million total.</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Our hearts go out to the people of Japan, » said Robert A. Iger, president and CEO, The Walt Disney Company. « We send our continued thoughts of support and encouragement as this great nation begins the long road to recovery.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e are truly grateful for Disney’s generosity to help those affected by the earthquake and tsunami in Japan,</w:t>
      </w: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val="en-US" w:eastAsia="fr-FR"/>
        </w:rPr>
        <w:t xml:space="preserve"> said Gail McGovern, President and CEO of the American Red Cross. </w:t>
      </w: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val="en-US" w:eastAsia="fr-FR"/>
        </w:rPr>
        <w:t>Disney’s support is enabling the Red Cross to provide critical assistance and essential relief items in this time of urgent need.</w:t>
      </w:r>
      <w:r>
        <w:rPr>
          <w:rFonts w:eastAsia="Times New Roman" w:cs="Times New Roman" w:ascii="Times New Roman" w:hAnsi="Times New Roman"/>
          <w:sz w:val="24"/>
          <w:szCs w:val="24"/>
          <w:lang w:eastAsia="fr-FR"/>
        </w:rPr>
        <w:t>”</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he Walt Disney Company is committed to working with humanitarian organizations to help rebuild stricken communities and assist families as Japan recovers from these devastating natural disaste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4:09:00Z</dcterms:created>
  <dc:creator>estichar</dc:creator>
  <dc:description/>
  <cp:keywords/>
  <dc:language>en-US</dc:language>
  <cp:lastModifiedBy>estichar</cp:lastModifiedBy>
  <dcterms:modified xsi:type="dcterms:W3CDTF">2011-06-28T14:10:00Z</dcterms:modified>
  <cp:revision>1</cp:revision>
  <dc:subject/>
  <dc:title/>
</cp:coreProperties>
</file>