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>Dossier - The Walt Disney Company s’engage pour aider les victimes de la marée noire dans le Golfe du Mexiqu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he Walt Disney Company a décidé de faire don de $100.000 issus des recettes générées par la chanson « Make a Wave » de Friends for Change, au Disney Worldwide Conservation Rapid Response Fund. Ce fond s’engage à verser cette contribution aux organisations environnementales qui combattent le désastre, dont $50.000 au National Audubon Socie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he Walt Disney Company a aussi évalué l’aide qu’elle pouvait apporter grâce à ses différents domaines d’expertise. Les réserves et les vétérinaires parmi les experts du Disney Animal Program sont en contact journalier avec les organisations non gouvernementales locales &amp; nationales pour anticiper les besoins et offrir leur assistan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06:00Z</dcterms:created>
  <dc:creator>estichar</dc:creator>
  <dc:description/>
  <cp:keywords/>
  <dc:language>en-US</dc:language>
  <cp:lastModifiedBy>estichar</cp:lastModifiedBy>
  <dcterms:modified xsi:type="dcterms:W3CDTF">2011-06-30T15:07:00Z</dcterms:modified>
  <cp:revision>1</cp:revision>
  <dc:subject/>
  <dc:title/>
</cp:coreProperties>
</file>