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Cs/>
          <w:i/>
          <w:i/>
          <w:kern w:val="2"/>
          <w:sz w:val="24"/>
          <w:szCs w:val="24"/>
          <w:lang w:eastAsia="fr-FR"/>
        </w:rPr>
      </w:pPr>
      <w:r>
        <w:rPr>
          <w:rFonts w:eastAsia="Times New Roman" w:cs="Times New Roman" w:ascii="Times New Roman" w:hAnsi="Times New Roman"/>
          <w:bCs/>
          <w:i/>
          <w:kern w:val="2"/>
          <w:sz w:val="24"/>
          <w:szCs w:val="24"/>
          <w:lang w:eastAsia="fr-FR"/>
        </w:rPr>
        <w:t>Dossier – The Walt Disney Company présente sa nouvelle politique alimentaire</w:t>
      </w:r>
    </w:p>
    <w:p>
      <w:pPr>
        <w:pStyle w:val="Normal"/>
        <w:spacing w:lineRule="auto" w:line="240" w:before="280" w:after="280"/>
        <w:jc w:val="both"/>
        <w:rPr/>
      </w:pPr>
      <w:r>
        <w:rPr>
          <w:rFonts w:eastAsia="Times New Roman" w:cs="Times New Roman" w:ascii="Times New Roman" w:hAnsi="Times New Roman"/>
          <w:b/>
          <w:bCs/>
          <w:sz w:val="24"/>
          <w:szCs w:val="24"/>
          <w:lang w:eastAsia="fr-FR"/>
        </w:rPr>
        <w:t>BURBANK, Calif., 16 octobre 2006</w:t>
      </w:r>
      <w:r>
        <w:rPr>
          <w:rFonts w:eastAsia="Times New Roman" w:cs="Times New Roman" w:ascii="Times New Roman" w:hAnsi="Times New Roman"/>
          <w:sz w:val="24"/>
          <w:szCs w:val="24"/>
          <w:lang w:eastAsia="fr-FR"/>
        </w:rPr>
        <w:t xml:space="preserve"> — The Walt Disney Company a présenté aujourd’hui ses nouvelles orientations en matière alimentaire destinées à offrir aux parents et aux enfants une alternative nutritionnelle plus équilibrée. Ces orientations concernent autant les produits sous licences développés sous la marque Disney que les promotions de produits alimentaires. Cette nouvelle politique vise à guider tous les partenariats et activités de Disney dans ce domaine, dans un premier temps aux Etats-Unis, puis progressivement au niveau mondial dans les prochaines année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r accompagner les parents et les enfants dans cette recherche d’une alimentation plus équilibrée, les produits auxquels Disney associera désormais sa marque ou ses personnages ne devront plus dépasser certains seuils de matières grasses, de sucres, de sel ou de caféin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isney a également annoncé des changements nutritionnels dans les repas servis aux enfants dans tous les restaurants Disney de ses Parcs et a dévoilé le projet de la compagnie visant à supprimer les huiles végétales hydrogénées des aliments servis dans ses Parcs avant la fin de l’année 2007 et de ses produits sous licence et promotionnels avant la fin 2008.</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Nous connaissons tous le pouvoir de notre marque et de nos personnages, et pour cette raison, notre société se trouve dans une situation privilégiée pour proposer des aliments qui vont plaire aux enfants et que les parents leur donneront en toute confiance. Les familles, la mienne y compris, sont à la recherche de meilleurs choix nutritionnels aussi bien dans leurs supermarchés que lorsqu’ils déjeunent dans nos parcs ». C’est par ces mots que Bob Iger a expliqué la mise en place de nouvelles orientations alimentaires dans le groupe.</w:t>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Ces directives sont basées sur </w:t>
      </w:r>
      <w:r>
        <w:rPr>
          <w:rFonts w:eastAsia="Times New Roman" w:cs="Times New Roman" w:ascii="Times New Roman" w:hAnsi="Times New Roman"/>
          <w:i/>
          <w:iCs/>
          <w:sz w:val="24"/>
          <w:szCs w:val="24"/>
          <w:lang w:eastAsia="fr-FR"/>
        </w:rPr>
        <w:t>The Dietary Guidelines for Americans</w:t>
      </w:r>
      <w:r>
        <w:rPr>
          <w:rFonts w:eastAsia="Times New Roman" w:cs="Times New Roman" w:ascii="Times New Roman" w:hAnsi="Times New Roman"/>
          <w:sz w:val="24"/>
          <w:szCs w:val="24"/>
          <w:lang w:eastAsia="fr-FR"/>
        </w:rPr>
        <w:t xml:space="preserve"> et ont été mises au point avec la collaboration de deux experts réputés de la santé et du bien-être de l’enfant, le Dr. James O. Hill, Directeur du Centre de Nutrition Humaine de l’University of Colorado Health Sciences Center, et le Dr. Keith Thomas Ayoob, Professeur en Pédiatrie Clinique à l’Albert Einstein College of Medicin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lus précisément, ces directives s’inscrivent dans une grille nutritionnelle qui impose des seuils à ne pas dépasser :</w:t>
      </w:r>
    </w:p>
    <w:p>
      <w:pPr>
        <w:pStyle w:val="Normal"/>
        <w:numPr>
          <w:ilvl w:val="0"/>
          <w:numId w:val="2"/>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Un plafonnement des calories par portion consommée par les enfants </w:t>
      </w:r>
    </w:p>
    <w:p>
      <w:pPr>
        <w:pStyle w:val="Normal"/>
        <w:numPr>
          <w:ilvl w:val="0"/>
          <w:numId w:val="2"/>
        </w:numPr>
        <w:spacing w:lineRule="auto" w:line="240" w:before="0" w:after="2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Un apport total en graisses qui ne doit pas dépasser 30% des calories des repas principaux et 35% des en-cas </w:t>
      </w:r>
    </w:p>
    <w:p>
      <w:pPr>
        <w:pStyle w:val="Normal"/>
        <w:numPr>
          <w:ilvl w:val="0"/>
          <w:numId w:val="2"/>
        </w:numPr>
        <w:spacing w:lineRule="auto" w:line="240" w:before="0" w:after="2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Un apport total en graisses saturées qui ne doit pas dépasser 10% des calories des repas principaux et des en-cas </w:t>
      </w:r>
    </w:p>
    <w:p>
      <w:pPr>
        <w:pStyle w:val="Normal"/>
        <w:numPr>
          <w:ilvl w:val="0"/>
          <w:numId w:val="2"/>
        </w:numPr>
        <w:spacing w:lineRule="auto" w:line="240" w:before="0" w:after="2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Un apport total en sucres qui ne doit pas dépasser 10% des calories des repas principaux et 25% des en-cas </w:t>
      </w:r>
    </w:p>
    <w:p>
      <w:pPr>
        <w:pStyle w:val="Normal"/>
        <w:numPr>
          <w:ilvl w:val="0"/>
          <w:numId w:val="2"/>
        </w:numPr>
        <w:spacing w:lineRule="auto" w:line="240" w:before="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s valeurs de la marque et la nature des activités du groupe vont bien entendu conduire à ne pas négliger pour autant les produits festifs ou saisonniers : Disney va donc continuer à associer sa marque à sucreries (gâteaux, confiserie …) mais dans une limite de 15% du portefeuille de produits sous licence d’ici 2010 ».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En élaborant des directives nutritionnelles pour les enfants, Disney apporte la preuve de son engagement à long terme pour la santé des enfants, » a déclaré le Dr. Hill. « Ces directives sont complètes et cohérentes avec The Dietary Guidelines for Americans, » publiées par l’USDA et le Ministère de la Santé.</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Voilà l’une des meilleures nouvelles que j’ai jamais apprises depuis plus de vingt ans que je travaille comme pédiatre nutritionniste auprès des familles et des enfants, » a ajouté le Dr. Ayoob. « Disney est synonyme de plaisir et peut jouer un rôle important pour amener les enfants à manger plus équilibré.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Groupe Disney s’assurera néanmoins que les engagements pris auprès de nos partenaires soient respectés et travaille activement à faire évoluer ces partenariats dans le sens de ces nouvelles orientations. Dans le cadre de cette nouvelle politique, Disney prévoit la mise en conformité de ses produits sous licence et autres aliments promotionnels à la fin de l’année 2008.</w:t>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Disney Consumer Products a déjà commencé à commercialiser  de nombreux produits sous licence répondant à ces directives. Parmi eux, des produits pour le petit-déjeuner – des flocons d’avoine à l’effigie des personnages des « Indestructibles » et de « Kim Possible » ainsi que des produits frais </w:t>
      </w:r>
      <w:hyperlink r:id="rId2" w:tgtFrame="_blank">
        <w:r>
          <w:rPr>
            <w:rStyle w:val="InternetLink"/>
            <w:rFonts w:eastAsia="Times New Roman" w:cs="Times New Roman" w:ascii="Times New Roman" w:hAnsi="Times New Roman"/>
            <w:color w:val="0000FF"/>
            <w:sz w:val="24"/>
            <w:szCs w:val="24"/>
            <w:u w:val="single"/>
            <w:lang w:eastAsia="fr-FR"/>
          </w:rPr>
          <w:t>Disney Garden</w:t>
        </w:r>
      </w:hyperlink>
      <w:r>
        <w:rPr>
          <w:rFonts w:eastAsia="Times New Roman" w:cs="Times New Roman" w:ascii="Times New Roman" w:hAnsi="Times New Roman"/>
          <w:sz w:val="24"/>
          <w:szCs w:val="24"/>
          <w:lang w:eastAsia="fr-FR"/>
        </w:rPr>
        <w:t xml:space="preserve"> tels que des pommes et des bananes d’une taille adaptée aux enfants. Les aliments pour le déjeuner et le dîner tels que les raviolis bios en forme de Mickey et d’autres pâtes sont également disponibles dès à présent.</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Les familles font très souvent leurs courses ensemble et nous y voyons l’occasion d’accompagner les parents et de leurs offrir des alternatives qui répondent à la fois à leurs préoccupations nutritionnelles et aux demandes de leurs enfants, » a indiqué Andy Mooney, président de Disney Consumer Product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ès le début du mois, dans les Parcs Disney aux Etats-Unis, les repas pour enfants seront automatiquement accompagnés de lait écrémé, d’un jus de fruit pur ou d’eau et d’une compote de pommes ou des carottes remplaceront les boissons sucrées et frites traditionnelles. Les parents pourront, s’ils le souhaitent et gratuitement, remplacer frites et soda. Les premiers tests réalisés sur 20 000 repas pour enfants indiquent que 90% des parents et des enfants choisissent l’option la plus nutritiv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C’est une initiative extraordinaire car cela permet aux parents, même en vacances, de pouvoir proposer à leurs enfants des repas équilibrés qui leur font plaisir, » a indiqué Jay Rasulo, président de Walt Disney Parks and Resort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insi, les huiles végétales hydrogénées seront supprimées des repas d’ici 2007, et les acides gras saturés limités. Aux Etats-Unis, tous les produits alimentaires qu’ils soient promotionnels  ou sous licence Disney, devraient se conformer à ces nouvelles directives avant la fin de l’année 2008.</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Ce ne sont que les premières étapes d’un projet qui évoluera au fil du temps, » a indiqué Bob Iger. « Mais nous comprenons les difficultés des parents et sommes persuadés que Disney peut leur apporter une solution. »</w:t>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arm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9:36:00Z</dcterms:created>
  <dc:creator>estichar</dc:creator>
  <dc:description/>
  <cp:keywords/>
  <dc:language>en-US</dc:language>
  <cp:lastModifiedBy>estichar</cp:lastModifiedBy>
  <dcterms:modified xsi:type="dcterms:W3CDTF">2011-06-27T09:37:00Z</dcterms:modified>
  <cp:revision>1</cp:revision>
  <dc:subject/>
  <dc:title/>
</cp:coreProperties>
</file>