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b w:val="false"/>
          <w:b w:val="false"/>
        </w:rPr>
      </w:pPr>
      <w:r>
        <w:rPr>
          <w:rStyle w:val="StrongEmphasis"/>
          <w:b w:val="false"/>
          <w:i/>
        </w:rPr>
        <w:t>Dossier – The Walt Disney Company franchit une nouvelle étape dans son projet de parc d’attractions à Shanghai</w:t>
      </w:r>
    </w:p>
    <w:p>
      <w:pPr>
        <w:pStyle w:val="NormalWeb"/>
        <w:jc w:val="both"/>
        <w:rPr/>
      </w:pPr>
      <w:r>
        <w:rPr>
          <w:rStyle w:val="StrongEmphasis"/>
        </w:rPr>
        <w:t>BURBANK, Californie, États-Unis, le 3 novembre 2009</w:t>
      </w:r>
      <w:r>
        <w:rPr/>
        <w:t xml:space="preserve"> – The Walt Disney Company a annoncé aujourd’hui que le rapport de présentation du projet (Project Application Report) concernant un parc d’attractions Disney dans le quartier de Pudong à Shanghai a été approuvé par les autorités compétentes du gouvernement central chinois.</w:t>
      </w:r>
    </w:p>
    <w:p>
      <w:pPr>
        <w:pStyle w:val="NormalWeb"/>
        <w:jc w:val="both"/>
        <w:rPr/>
      </w:pPr>
      <w:r>
        <w:rPr/>
        <w:t xml:space="preserve">« La Chine est l’un des pays les plus dynamiques, passionnants et importants du monde, et cette approbation marque une étape cruciale pour The Walt Disney Company en Chine continentale, » a déclaré </w:t>
      </w:r>
      <w:r>
        <w:rPr>
          <w:rStyle w:val="StrongEmphasis"/>
        </w:rPr>
        <w:t>Robert A. Iger, président-directeur général de The Walt Disney Company</w:t>
      </w:r>
      <w:r>
        <w:rPr/>
        <w:t>.</w:t>
      </w:r>
    </w:p>
    <w:p>
      <w:pPr>
        <w:pStyle w:val="NormalWeb"/>
        <w:jc w:val="both"/>
        <w:rPr/>
      </w:pPr>
      <w:r>
        <w:rPr/>
        <w:t>L’approbation du projet permettra à Disney et à ses partenaires de Shanghai de s’acheminer vers un accord définitif pour la construction et l’exploitation du parc, et le début des travaux préliminaires d’aménagement. Lorsque l’accord définitif sera mis au point, la phase initiale du projet inclura un parc d’attractions du style Royaume Magique dont les caractéristiques seront adaptées à la région de Shanghai, ainsi que d’autres équipements semblables aux complexes Disney du monde entie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16:00Z</dcterms:created>
  <dc:creator>estichar</dc:creator>
  <dc:description/>
  <cp:keywords/>
  <dc:language>en-US</dc:language>
  <cp:lastModifiedBy>estichar</cp:lastModifiedBy>
  <dcterms:modified xsi:type="dcterms:W3CDTF">2011-06-27T09:17:00Z</dcterms:modified>
  <cp:revision>1</cp:revision>
  <dc:subject/>
  <dc:title/>
</cp:coreProperties>
</file>