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rPr>
          <w:rFonts w:ascii="Times New Roman" w:hAnsi="Times New Roman" w:eastAsia="Times New Roman" w:cs="Times New Roman"/>
          <w:i/>
          <w:i/>
          <w:color w:val="333333"/>
          <w:sz w:val="24"/>
          <w:szCs w:val="24"/>
          <w:lang w:val="en-US" w:eastAsia="fr-FR"/>
        </w:rPr>
      </w:pPr>
      <w:r>
        <w:rPr>
          <w:rFonts w:eastAsia="Times New Roman" w:cs="Times New Roman" w:ascii="Times New Roman" w:hAnsi="Times New Roman"/>
          <w:bCs/>
          <w:i/>
          <w:color w:val="333333"/>
          <w:sz w:val="24"/>
          <w:szCs w:val="24"/>
          <w:lang w:val="en-US" w:eastAsia="fr-FR"/>
        </w:rPr>
        <w:t xml:space="preserve">Dossier – The Walt Disney Company announces significant long-term environmental goals </w:t>
      </w:r>
    </w:p>
    <w:p>
      <w:pPr>
        <w:pStyle w:val="Normal"/>
        <w:spacing w:lineRule="atLeast" w:line="270" w:before="0" w:after="0"/>
        <w:jc w:val="center"/>
        <w:rPr/>
      </w:pPr>
      <w:r>
        <w:rPr>
          <w:rFonts w:eastAsia="Times New Roman" w:cs="Times New Roman" w:ascii="Times New Roman" w:hAnsi="Times New Roman"/>
          <w:b/>
          <w:bCs/>
          <w:color w:val="333333"/>
          <w:sz w:val="24"/>
          <w:szCs w:val="24"/>
          <w:lang w:val="en-US" w:eastAsia="fr-FR"/>
        </w:rPr>
        <w:t xml:space="preserve">Strategic Environmental Objectives and Targets Outlined in </w:t>
        <w:br/>
        <w:t>Disney's First Comprehensive Corporate Responsibility Report</w:t>
      </w:r>
      <w:r>
        <w:rPr>
          <w:rFonts w:eastAsia="Times New Roman" w:cs="Times New Roman" w:ascii="Times New Roman" w:hAnsi="Times New Roman"/>
          <w:color w:val="333333"/>
          <w:sz w:val="24"/>
          <w:szCs w:val="24"/>
          <w:lang w:val="en-US" w:eastAsia="fr-FR"/>
        </w:rPr>
        <w:t xml:space="preserve">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BURBANK, Calif., March 9, 2009 -- The Walt Disney Company today announced a landmark set of strategic environmental goals and challenging 3 to 5 year targets to reduce emissions, waste, electricity and fuel use, and its impact on water and ecosystem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The goals are part of Disney's 2008 Corporate Responsibility Report, which details the company's approach to critical corporate responsibility issues ranging from charitable giving to nutrition and from online safety for kids to workplace diversity.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Disney's enhanced corporate responsibility efforts make our brands and products more attractive, strengthen our bonds with consumers, make the company a more desirable place to work and build goodwill in the communities we operate," said Disney president and CEO Robert A. Iger. "All of this contributes to shareholder value."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The interactive multimedia report, now available online only at www.disney.com/crreport, provides a detailed snapshot of the company's philosophy and activities in five areas; children and family, content and products, environment, community and workplaces. Details include the company's first comprehensive greenhouse gas inventory and updates on Disney's pioneering policies on healthy food guidelines and smoking in films.</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Building on 20 years of work by Disney's environmental affairs department, the new goals and targets were formulated over the last two years by an Environmental Council of senior executives from across the company. Charged with developing and implementing sustainable strategies for Disney's impact on the environment, as well as ways to use the company's media reach to encourage positive action, the Council has taken a measured, scientific approach in analyzing company operations and crafting strategic objectives. </w:t>
      </w:r>
    </w:p>
    <w:p>
      <w:pPr>
        <w:pStyle w:val="Normal"/>
        <w:spacing w:lineRule="atLeast" w:line="270" w:before="280" w:after="280"/>
        <w:rPr/>
      </w:pPr>
      <w:r>
        <w:rPr>
          <w:rFonts w:eastAsia="Times New Roman" w:cs="Times New Roman" w:ascii="Times New Roman" w:hAnsi="Times New Roman"/>
          <w:color w:val="333333"/>
          <w:sz w:val="24"/>
          <w:szCs w:val="24"/>
          <w:lang w:val="en-US" w:eastAsia="fr-FR"/>
        </w:rPr>
        <w:t xml:space="preserve">"While Disney has always been a leader in environmental stewardship, we are taking ambitious steps to help preserve our planet for future generations," said Disney Senior Executive Vice President and CFO Thomas O. Stagg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The long-term environmental goals outlined in the report are: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Zero waste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Zero net direct greenhouse gas emissions from fuel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Reduce indirect greenhouse gas emissions from electricity consumption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Net positive impact on ecosystem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Minimize water use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Minimize product footprint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Inform, empower and activate positive action for the environment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For additional details and medium-term targets visit www.disney.com/crreport</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We applaud Disney for its leadership in adopting these goals, especially at such a challenging time in the global economy," said Peter Seligmann, Chairman and CEO of Conservation International. "Disney's vision underscores the continued interest in the environment among people worldwide and the growing recognition that environmental leadership can help revitalize the economy." Conservation International provided advice to Disney on its new goals and targets.</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The 2008 Corporate Responsibility Report represents the latest phase in Disney's longstanding heritage of corporate social responsibility and reflects a company-wide effort to build an integrated, transparent strategy focused on serving the needs of the company's primary stakeholders; consumers, employees, shareholders, business partners and the communities in which it work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The report is organized as follow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Children and Family - guiding principles, kids' health and nutrition, creative practices, programming philosophies and marketing policie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Content and Products - standards and practices, content diversity, product safety policies and parks accessibility and safety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Environment - environmental initiatives, progress and long-term goal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Community - charitable giving, VoluntEAR and community outreach update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Workplaces - employee diversity, benefits and international labor standards </w:t>
      </w:r>
    </w:p>
    <w:p>
      <w:pPr>
        <w:pStyle w:val="Normal"/>
        <w:spacing w:lineRule="atLeast" w:line="270" w:before="280" w:after="280"/>
        <w:rPr/>
      </w:pPr>
      <w:r>
        <w:rPr>
          <w:rFonts w:eastAsia="Times New Roman" w:cs="Times New Roman" w:ascii="Times New Roman" w:hAnsi="Times New Roman"/>
          <w:color w:val="333333"/>
          <w:sz w:val="24"/>
          <w:szCs w:val="24"/>
          <w:lang w:val="en-US" w:eastAsia="fr-FR"/>
        </w:rPr>
        <w:t xml:space="preserve">The report anchors a broader suite of publications being issued today. Six additional reports provide information specifically on Disney's Parks &amp; Resorts segment and the following operations: Disney Cruise Lines, Walt Disney World, Disneyland, Disneyland Paris and Hong Kong Disneyland. The suite of reports highlights issues of importance to local communities at some of the company's largest sites. </w:t>
      </w:r>
    </w:p>
    <w:p>
      <w:pPr>
        <w:pStyle w:val="Normal"/>
        <w:spacing w:lineRule="atLeast" w:line="270" w:before="280" w:after="280"/>
        <w:rPr/>
      </w:pPr>
      <w:r>
        <w:rPr>
          <w:rFonts w:eastAsia="Times New Roman" w:cs="Times New Roman" w:ascii="Times New Roman" w:hAnsi="Times New Roman"/>
          <w:b/>
          <w:bCs/>
          <w:color w:val="333333"/>
          <w:sz w:val="24"/>
          <w:szCs w:val="24"/>
          <w:lang w:val="en-US" w:eastAsia="fr-FR"/>
        </w:rPr>
        <w:t>About The Walt Disney Company</w:t>
      </w:r>
      <w:r>
        <w:rPr>
          <w:rFonts w:eastAsia="Times New Roman" w:cs="Times New Roman" w:ascii="Times New Roman" w:hAnsi="Times New Roman"/>
          <w:color w:val="333333"/>
          <w:sz w:val="24"/>
          <w:szCs w:val="24"/>
          <w:lang w:val="en-US" w:eastAsia="fr-FR"/>
        </w:rPr>
        <w:t xml:space="preserve"> </w:t>
        <w:br/>
        <w:t>The Walt Disney Company (NYSE:DIS), together with its subsidiaries and affiliates, is a leading diversified international family entertainment and media enterprise with five business segments: media networks, parks and resorts, studio entertainment, interactive media and consumer products. Disney is a Dow 30 company with revenues of nearly $38 billion in its most recent fiscal year.</w:t>
      </w:r>
    </w:p>
    <w:p>
      <w:pPr>
        <w:pStyle w:val="Normal"/>
        <w:spacing w:before="0" w:after="20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9:00Z</dcterms:created>
  <dc:creator>estichar</dc:creator>
  <dc:description/>
  <cp:keywords/>
  <dc:language>en-US</dc:language>
  <cp:lastModifiedBy>estichar</cp:lastModifiedBy>
  <dcterms:modified xsi:type="dcterms:W3CDTF">2011-06-28T08:20:00Z</dcterms:modified>
  <cp:revision>1</cp:revision>
  <dc:subject/>
  <dc:title/>
</cp:coreProperties>
</file>