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b w:val="false"/>
          <w:i/>
        </w:rPr>
        <w:t>Dossier – The Walt Disney Company annonce des changements au sein de sa direction</w:t>
      </w:r>
    </w:p>
    <w:p>
      <w:pPr>
        <w:pStyle w:val="NormalWeb"/>
        <w:jc w:val="both"/>
        <w:rPr/>
      </w:pPr>
      <w:r>
        <w:rPr>
          <w:rStyle w:val="StrongEmphasis"/>
          <w:lang w:val="en-US"/>
        </w:rPr>
        <w:t>BURBANK, Calif. — November 12, 2009</w:t>
      </w:r>
      <w:r>
        <w:rPr>
          <w:lang w:val="en-US"/>
        </w:rPr>
        <w:t>—In line with The Walt Disney Company’s goals of advancing its global businesses and brands while providing new opportunities and challenges to executives, Disney President and Chief Executive Officer Robert A. Iger announced today that two of the company’s most senior leaders would assume new roles at the end of the year.</w:t>
      </w:r>
    </w:p>
    <w:p>
      <w:pPr>
        <w:pStyle w:val="NormalWeb"/>
        <w:jc w:val="both"/>
        <w:rPr/>
      </w:pPr>
      <w:r>
        <w:rPr>
          <w:rStyle w:val="StrongEmphasis"/>
          <w:lang w:val="en-US"/>
        </w:rPr>
        <w:t>Thomas O. Staggs, Senior Executive Vice President and Disney’s Chief Financial Officer and 20 year Disney veteran, will become Chairman, Walt Disney Parks and Resorts</w:t>
      </w:r>
      <w:r>
        <w:rPr>
          <w:lang w:val="en-US"/>
        </w:rPr>
        <w:t>. In his new position, Staggs will preside over the company’s vacation businesses, which span three continents and include five-world class destinations, a top rated cruise line and the most popular resort locations in North America, Europe and Asia.</w:t>
      </w:r>
    </w:p>
    <w:p>
      <w:pPr>
        <w:pStyle w:val="NormalWeb"/>
        <w:jc w:val="both"/>
        <w:rPr/>
      </w:pPr>
      <w:r>
        <w:rPr>
          <w:rStyle w:val="StrongEmphasis"/>
          <w:lang w:val="en-US"/>
        </w:rPr>
        <w:t>James A. Rasulo, Chairman of Disney Parks and Resorts and a 23-year Disney veteran, will become Senior Executive Vice President and Disney’s Chief Financial Officer.</w:t>
      </w:r>
      <w:r>
        <w:rPr>
          <w:lang w:val="en-US"/>
        </w:rPr>
        <w:t xml:space="preserve"> In his new role, Rasulo will oversee the company’s worldwide finance organization, corporate strategy and development, brand management, corporate alliances, investor relations, treasury and risk management activities, controller functions, information systems, corporate responsibility, real estate and taxes.</w:t>
      </w:r>
    </w:p>
    <w:p>
      <w:pPr>
        <w:pStyle w:val="NormalWeb"/>
        <w:jc w:val="both"/>
        <w:rPr>
          <w:lang w:val="en-US"/>
        </w:rPr>
      </w:pPr>
      <w:r>
        <w:rPr>
          <w:lang w:val="en-US"/>
        </w:rPr>
        <w:t>Both will remain members of the senior management group reporting to Iger.</w:t>
      </w:r>
    </w:p>
    <w:p>
      <w:pPr>
        <w:pStyle w:val="NormalWeb"/>
        <w:jc w:val="both"/>
        <w:rPr>
          <w:lang w:val="en-US"/>
        </w:rPr>
      </w:pPr>
      <w:r>
        <w:rPr>
          <w:lang w:val="en-US"/>
        </w:rPr>
        <w:t>« Jay and Tom are both dynamic and versatile executives, who have done a great job over the last several years and have helped me to shape Disney’s strategic direction, » Iger said. « By giving them exciting new challenges that build on both their strengths at a time when each of their respective areas are on the right strategic track, the change is good for them and good for the company. »</w:t>
      </w:r>
    </w:p>
    <w:p>
      <w:pPr>
        <w:pStyle w:val="NormalWeb"/>
        <w:jc w:val="both"/>
        <w:rPr>
          <w:lang w:val="en-US"/>
        </w:rPr>
      </w:pPr>
      <w:r>
        <w:rPr>
          <w:lang w:val="en-US"/>
        </w:rPr>
        <w:t>As CFO, Staggs has helped guide Disney through one of its most important periods of expansion and financial success while steering it effectively through two sudden global economic downturns in 2001 and 2008. Throughout, he’s been praised by Wall Street for his financial and communication skills and has consistently been voted the country’s top entertainment industry CFO by analysts polled by Institutional Investor magazine.</w:t>
      </w:r>
    </w:p>
    <w:p>
      <w:pPr>
        <w:pStyle w:val="NormalWeb"/>
        <w:jc w:val="both"/>
        <w:rPr>
          <w:lang w:val="en-US"/>
        </w:rPr>
      </w:pPr>
      <w:r>
        <w:rPr>
          <w:lang w:val="en-US"/>
        </w:rPr>
        <w:t>Working closely with Iger, Staggs has played a critical role in a wide variety of Disney’s strategic and operating initiatives, including the acquisitions of Capital Cities/ABC, Pixar and the pending acquisition of Marvel Entertainment. As CFO, he spearheaded Disney’s realignment of its performance goals toward a combination of profit growth and strong long term capital returns and free cash flow. He has also led company efforts to drive greater cost and capital efficiency throughout the organization and to put in place well-received company-wide environmental and healthy food policies.</w:t>
      </w:r>
    </w:p>
    <w:p>
      <w:pPr>
        <w:pStyle w:val="NormalWeb"/>
        <w:jc w:val="both"/>
        <w:rPr>
          <w:lang w:val="en-US"/>
        </w:rPr>
      </w:pPr>
      <w:r>
        <w:rPr>
          <w:lang w:val="en-US"/>
        </w:rPr>
        <w:t>« For over a decade, I’ve had a unique opportunity to build our business by collaborating with a group of great executives running a wide range of media and travel businesses, » said Staggs. « Taking the operational reins of one of our biggest and most complex businesses during the period of rapid global expansion launched by Jay is tremendously exciting and a challenge I’m really looking forward to. »</w:t>
      </w:r>
    </w:p>
    <w:p>
      <w:pPr>
        <w:pStyle w:val="NormalWeb"/>
        <w:jc w:val="both"/>
        <w:rPr>
          <w:lang w:val="en-US"/>
        </w:rPr>
      </w:pPr>
      <w:r>
        <w:rPr>
          <w:lang w:val="en-US"/>
        </w:rPr>
        <w:t>Under Rasulo’s leadership, Parks and Resorts has built on its traditional strengths as the world’s preeminent theme park operator to create a range of businesses that have made Disney a global leader in the family vacation industry.</w:t>
      </w:r>
    </w:p>
    <w:p>
      <w:pPr>
        <w:pStyle w:val="NormalWeb"/>
        <w:jc w:val="both"/>
        <w:rPr/>
      </w:pPr>
      <w:r>
        <w:rPr>
          <w:lang w:val="en-US"/>
        </w:rPr>
        <w:t>As part of this growth strategy, Rasulo has overseen a major expansion of Disney’s California Adventure at Disneyland Resort, which culminates with the opening of</w:t>
      </w:r>
      <w:r>
        <w:rPr>
          <w:rStyle w:val="Emphasis"/>
          <w:lang w:val="en-US"/>
        </w:rPr>
        <w:t xml:space="preserve"> Cars Land</w:t>
      </w:r>
      <w:r>
        <w:rPr>
          <w:lang w:val="en-US"/>
        </w:rPr>
        <w:t xml:space="preserve"> in 2012, and of Hong Kong Disneyland, where work is underway on the creation of three original new lands. He has also led negotiations with the Chinese government to begin development of a new theme park in Shanghai.</w:t>
      </w:r>
    </w:p>
    <w:p>
      <w:pPr>
        <w:pStyle w:val="NormalWeb"/>
        <w:jc w:val="both"/>
        <w:rPr>
          <w:lang w:val="en-US"/>
        </w:rPr>
      </w:pPr>
      <w:r>
        <w:rPr>
          <w:lang w:val="en-US"/>
        </w:rPr>
        <w:t>In addition to park expansion, Rasulo has been the principal architect of the growth of the award-winning Disney Cruise Line, which is currently adding two new ships, Disney Vacation Club and Adventures by Disney. Prior to becoming head of Disney Parks and Resorts in 2002, Rasulo greatly improved the operating performance of Disneyland Paris, now the number one tourist destination in Europe.</w:t>
      </w:r>
    </w:p>
    <w:p>
      <w:pPr>
        <w:pStyle w:val="NormalWeb"/>
        <w:jc w:val="both"/>
        <w:rPr>
          <w:lang w:val="en-US"/>
        </w:rPr>
      </w:pPr>
      <w:r>
        <w:rPr>
          <w:lang w:val="en-US"/>
        </w:rPr>
        <w:t>By emphasizing innovative marketing, strategic investment and financial discipline, Rasulo has also deftly managed the Parks and Resorts businesses through difficult periods, first as the unit’s President after tourism plummeted globally in the wake of 9/11 and later as Chairman during the 2008-09 economic downturn. Throughout, he’s been an important advocate for the tourism industry, serving as Chairman of the Travel Industry Association of America in 2006 and 2007. Rasulo was inducted into the Travel Industry Hall of Leaders in 2008.</w:t>
      </w:r>
    </w:p>
    <w:p>
      <w:pPr>
        <w:pStyle w:val="NormalWeb"/>
        <w:jc w:val="both"/>
        <w:rPr>
          <w:lang w:val="en-US"/>
        </w:rPr>
      </w:pPr>
      <w:r>
        <w:rPr>
          <w:lang w:val="en-US"/>
        </w:rPr>
        <w:t>« It’s been a tremendous honor to lead the almost 100,000 Cast Members, Crew Members and Imagineers during a period of unprecedented investment at Disney Parks and Resorts , » said Rasulo. « I look forward to building on Tom’s success as CFO by working with Bob to advance Disney’s growth strategy, while continuing to strengthen our balance sheet and create shareholder value. »</w:t>
      </w:r>
    </w:p>
    <w:p>
      <w:pPr>
        <w:pStyle w:val="NormalWeb"/>
        <w:jc w:val="both"/>
        <w:rPr>
          <w:lang w:val="en-US"/>
        </w:rPr>
      </w:pPr>
      <w:r>
        <w:rPr>
          <w:lang w:val="en-US"/>
        </w:rPr>
        <w:t>Both Rasulo and Staggs are longtime Disney executives and both serve on the board of Euro Disney S.C.A., the French parent company of Disneyland Paris.</w:t>
      </w:r>
    </w:p>
    <w:p>
      <w:pPr>
        <w:pStyle w:val="NormalWeb"/>
        <w:jc w:val="both"/>
        <w:rPr>
          <w:lang w:val="en-US"/>
        </w:rPr>
      </w:pPr>
      <w:r>
        <w:rPr>
          <w:lang w:val="en-US"/>
        </w:rPr>
        <w:t>Rasulo joined Disney in 1986 as Director, Strategic Planning and Development, advancing to more senior positions there, and later became Senior Vice President, Corporate Alliances. He then led Disney Regional Entertainment before moving to Paris as President, Euro Disney before eventually becoming its Chairman and CEO in 2000. A native New Yorker, Rasulo has a degree in economics from Columbia University and both an MA in economics and an MBA from the University of Chicago. Before joining Disney, he held positions with Chase Manhattan Bank and the Marriott Corp.</w:t>
      </w:r>
    </w:p>
    <w:p>
      <w:pPr>
        <w:pStyle w:val="NormalWeb"/>
        <w:jc w:val="both"/>
        <w:rPr>
          <w:lang w:val="en-US"/>
        </w:rPr>
      </w:pPr>
      <w:r>
        <w:rPr>
          <w:lang w:val="en-US"/>
        </w:rPr>
        <w:t>Staggs joined Disney in 1990 as Manager of Strategic Planning and soon advanced through a series of positions of increased responsibility, becoming Senior Vice President of Strategic Planning and Development in 1995 before becoming CFO and Executive Vice President in 1998. Born in Illinois, Staggs received a BS in business from University of Minnesota and an MBA from Stanford University. He worked in investment banking at Morgan Stanley &amp; Co. before joining Disney.</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3:00Z</dcterms:created>
  <dc:creator>estichar</dc:creator>
  <dc:description/>
  <cp:keywords/>
  <dc:language>en-US</dc:language>
  <cp:lastModifiedBy>estichar</cp:lastModifiedBy>
  <dcterms:modified xsi:type="dcterms:W3CDTF">2011-06-27T09:14:00Z</dcterms:modified>
  <cp:revision>1</cp:revision>
  <dc:subject/>
  <dc:title/>
</cp:coreProperties>
</file>