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Rich Ross est nommé Président de Walt Disney Studios</w:t>
      </w:r>
    </w:p>
    <w:p>
      <w:pPr>
        <w:pStyle w:val="Normal"/>
        <w:spacing w:lineRule="auto" w:line="240" w:before="280" w:after="280"/>
        <w:jc w:val="both"/>
        <w:rPr/>
      </w:pPr>
      <w:r>
        <w:rPr>
          <w:rFonts w:eastAsia="Times New Roman" w:cs="Times New Roman" w:ascii="Times New Roman" w:hAnsi="Times New Roman"/>
          <w:b/>
          <w:bCs/>
          <w:sz w:val="24"/>
          <w:szCs w:val="24"/>
          <w:lang w:eastAsia="fr-FR"/>
        </w:rPr>
        <w:t>BURBANK, Californie, le 5 octobre 2009</w:t>
      </w:r>
      <w:r>
        <w:rPr>
          <w:rFonts w:eastAsia="Times New Roman" w:cs="Times New Roman" w:ascii="Times New Roman" w:hAnsi="Times New Roman"/>
          <w:sz w:val="24"/>
          <w:szCs w:val="24"/>
          <w:lang w:eastAsia="fr-FR"/>
        </w:rPr>
        <w:t xml:space="preserve"> — Robert A. Iger, Président-Directeur Général de The Walt Disney Company, a annoncé aujourd’hui la nomination de Rich Ross, actuel Président de Disney Channels worldwide, au poste de Président de Walt Disney Studio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ich Ross supervisera au niveau mondial la production, la distribution et le marketing des longs métrages d’action et d’animation du groupe, parmi lesquels les films des labels </w:t>
      </w:r>
      <w:r>
        <w:rPr>
          <w:rFonts w:eastAsia="Times New Roman" w:cs="Times New Roman" w:ascii="Times New Roman" w:hAnsi="Times New Roman"/>
          <w:i/>
          <w:iCs/>
          <w:sz w:val="24"/>
          <w:szCs w:val="24"/>
          <w:lang w:eastAsia="fr-FR"/>
        </w:rPr>
        <w:t>Walt Disne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ouchsto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Miramax</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Disney/Pixar</w:t>
      </w:r>
      <w:r>
        <w:rPr>
          <w:rFonts w:eastAsia="Times New Roman" w:cs="Times New Roman" w:ascii="Times New Roman" w:hAnsi="Times New Roman"/>
          <w:sz w:val="24"/>
          <w:szCs w:val="24"/>
          <w:lang w:eastAsia="fr-FR"/>
        </w:rPr>
        <w:t>. Il aura également en charge la production des spectacles et les activités musicales du Groupe. Ces nouvelles fonctions prennent effet dès aujourd’hu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s treize ans passés chez Disney, Rich Ross n’a cessé de créer des programmations originales qui ont connu un vif succès, de soutenir d’une main de maître l’expansion d’une entreprise mondiale de distribution et de création, de développer avec brio l’image de marque de Disney à l’aide de franchises dépassant les frontières et les plateformes technologiques, en mettant en place une équipe de direction effica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ich a créé un nombre extraordinaire de programmes familiaux de qualité, et ceux-ci comptent des admirateurs dans le monde entier, » déclare Robert Iger. « Il est parvenu à développer la marque Disney dans de nombreux secteurs, il possède un sens aigu du marketing et à maintes reprises a prouvé son talent, son efficacité et sa capacité à traiter avec les complexités des marchés mondiaux. Je suis absolument certain qu’il sera le leader idéal pour notre branche Studio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suis très enthousiaste à l’idée de jouer un rôle aussi essentiel dans la poursuite de l’histoire de Walt Disney Studios. Jamais le moment n’a été aussi bien choisi pour divertir notre public, lui présenter des histoires de grande qualité et lancer de nouveaux personnages qui, j’en suis certain, deviendront les préférés de nombreuses familles. J’ai hâte d’œuvrer à cet objectif, aux côtés de Robert, de l’équipe des studios et de la grande famille Disney, » a déclaré Rich Ros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la direction de Monsieur Ross, Disney Channels Worldwide a constamment connu d’excellentes performances, tant en termes de créativité que de compétitivité, aux États-Unis comme dans le reste du monde. Le groupe possède aujourd’hui un total de 94 chaînes disponibles dans 163 pays et en 32 langues, parmi lesquelles la célèbre Disney Channel, Disney XD la chaîne pour garçons récemment lancée en France et Playhouse Disney pour les peti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ch Ross a également supervisé la croissance de Radio Disney et des différentes offres multiplateformes du groupe, comme le site de vidéos à la demande sur abonnement DisneyXD.com ou encore DisneyChannel.com, le premier site web de divertissement chez les enfants de 6 à 14 an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x États-Unis, Disney Channel est la chaîne de télévision la plus regardée par les enfants de 6 à 11 ans et de 9 à 14 ans, respectivement depuis sept et neuf ans, grâce au succès retentissant de séries telles que </w:t>
      </w:r>
      <w:r>
        <w:rPr>
          <w:rFonts w:eastAsia="Times New Roman" w:cs="Times New Roman" w:ascii="Times New Roman" w:hAnsi="Times New Roman"/>
          <w:i/>
          <w:iCs/>
          <w:sz w:val="24"/>
          <w:szCs w:val="24"/>
          <w:lang w:eastAsia="fr-FR"/>
        </w:rPr>
        <w:t>Lizzie McGu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hénomène Rave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Vie de Palace de Zack et Cod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Hannah Montan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s Sorciers de Waverly Place</w:t>
      </w:r>
      <w:r>
        <w:rPr>
          <w:rFonts w:eastAsia="Times New Roman" w:cs="Times New Roman" w:ascii="Times New Roman" w:hAnsi="Times New Roman"/>
          <w:sz w:val="24"/>
          <w:szCs w:val="24"/>
          <w:lang w:eastAsia="fr-FR"/>
        </w:rPr>
        <w:t xml:space="preserve"> ou encore </w:t>
      </w:r>
      <w:r>
        <w:rPr>
          <w:rFonts w:eastAsia="Times New Roman" w:cs="Times New Roman" w:ascii="Times New Roman" w:hAnsi="Times New Roman"/>
          <w:i/>
          <w:iCs/>
          <w:sz w:val="24"/>
          <w:szCs w:val="24"/>
          <w:lang w:eastAsia="fr-FR"/>
        </w:rPr>
        <w:t>Sonny</w:t>
      </w:r>
      <w:r>
        <w:rPr>
          <w:rFonts w:eastAsia="Times New Roman" w:cs="Times New Roman" w:ascii="Times New Roman" w:hAnsi="Times New Roman"/>
          <w:sz w:val="24"/>
          <w:szCs w:val="24"/>
          <w:lang w:eastAsia="fr-FR"/>
        </w:rPr>
        <w:t>. Les stars des émissions Disney que sont Raven Symoné, Selena Gomez, les Jonas Brothers, Demi Lovato ou Miley Cyrus sont connues dans tous les foyer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isney Channel a également à son actif un nombre impressionnant de Disney Channel Original Movies. Avec des blockbusters comme </w:t>
      </w:r>
      <w:r>
        <w:rPr>
          <w:rFonts w:eastAsia="Times New Roman" w:cs="Times New Roman" w:ascii="Times New Roman" w:hAnsi="Times New Roman"/>
          <w:i/>
          <w:iCs/>
          <w:sz w:val="24"/>
          <w:szCs w:val="24"/>
          <w:lang w:eastAsia="fr-FR"/>
        </w:rPr>
        <w:t>High School Musical 2</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s Sorciers de Waverly Place : Le film</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Camp Rock</w:t>
      </w:r>
      <w:r>
        <w:rPr>
          <w:rFonts w:eastAsia="Times New Roman" w:cs="Times New Roman" w:ascii="Times New Roman" w:hAnsi="Times New Roman"/>
          <w:sz w:val="24"/>
          <w:szCs w:val="24"/>
          <w:lang w:eastAsia="fr-FR"/>
        </w:rPr>
        <w:t>, la société peut être fière d’avoir trois des cinq films ayant connu le plus grand succès sur le câble, dont les deux plus grand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programmation de Disney Channel a de plus contribué au succès d’autres activités du groupe, parmi lesquelles la musique avec la bande originale de </w:t>
      </w:r>
      <w:r>
        <w:rPr>
          <w:rFonts w:eastAsia="Times New Roman" w:cs="Times New Roman" w:ascii="Times New Roman" w:hAnsi="Times New Roman"/>
          <w:i/>
          <w:iCs/>
          <w:sz w:val="24"/>
          <w:szCs w:val="24"/>
          <w:lang w:eastAsia="fr-FR"/>
        </w:rPr>
        <w:t>Hannah Montana</w:t>
      </w:r>
      <w:r>
        <w:rPr>
          <w:rFonts w:eastAsia="Times New Roman" w:cs="Times New Roman" w:ascii="Times New Roman" w:hAnsi="Times New Roman"/>
          <w:sz w:val="24"/>
          <w:szCs w:val="24"/>
          <w:lang w:eastAsia="fr-FR"/>
        </w:rPr>
        <w:t xml:space="preserve"> (quadruple disque de platine) et celle </w:t>
      </w:r>
      <w:r>
        <w:rPr>
          <w:rFonts w:eastAsia="Times New Roman" w:cs="Times New Roman" w:ascii="Times New Roman" w:hAnsi="Times New Roman"/>
          <w:i/>
          <w:iCs/>
          <w:sz w:val="24"/>
          <w:szCs w:val="24"/>
          <w:lang w:eastAsia="fr-FR"/>
        </w:rPr>
        <w:t>High School Musical</w:t>
      </w:r>
      <w:r>
        <w:rPr>
          <w:rFonts w:eastAsia="Times New Roman" w:cs="Times New Roman" w:ascii="Times New Roman" w:hAnsi="Times New Roman"/>
          <w:sz w:val="24"/>
          <w:szCs w:val="24"/>
          <w:lang w:eastAsia="fr-FR"/>
        </w:rPr>
        <w:t>, numéro un des ventes américaines en 2006. Les livres, spectacles, films, jeux vidéo et autres produits dérivés annexes basés sur les personnages de Disney Channel, ont ces dernières années joués un rôle décisif dans les résultats de la Walt Disney Compan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ch Ross a rejoint Disney en 1996, en qualité de Senior Vice-Président, et à ce titre, était en charge de la programmation et de la production de Disney Channel. Il a occupé des postes à responsabilité croissante avant d’être nommé Président de Disney Channel en avril 2004. Avant son arrivée au sein de Disney, il était membre fondateur de la direction de FX Networks. De 1986 à 1993, Monsieur Ross a également occupé plusieurs postes de direction chez Nickelodeon, où il a supervisé le casting et le recrutement des talents, dirigé le développement des émissions et participé au lancement du premier programme syndiqué de la chaîne, ainsi que de son premier réseau internation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ch Ross est membre du Conseil d’administration de la Hollywood Radio Television Society et de Cable in the Classroom, une organisation qui incarne l’engagement des entreprises du secteur des télécommunications par câble vis-à-vis de l’éducation. Né à New York et diplômé en Anglais et Etudes Internationales de l’Université de Pennsylvanie en 1983, Rich Ross a également un Doctorat en Droit en 1986 à l’Université Fordham de New York.</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estichar</dc:creator>
  <dc:description/>
  <cp:keywords/>
  <dc:language>en-US</dc:language>
  <cp:lastModifiedBy>estichar</cp:lastModifiedBy>
  <dcterms:modified xsi:type="dcterms:W3CDTF">2011-06-27T09:28:00Z</dcterms:modified>
  <cp:revision>2</cp:revision>
  <dc:subject/>
  <dc:title/>
</cp:coreProperties>
</file>