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Prenez la route dès aujourd’hui avec Cars 2 : Le jeu vidéo de Disney•Pixar</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piré de Cars 2, le nouveau film des studios DISNEY•PIXAR, le jeu vidéo Cars 2 nous plonge dans de nouvelles aventures d’espionnage international avec les personnages emblématiques de la franchise Cars.</w:t>
      </w:r>
    </w:p>
    <w:p>
      <w:pPr>
        <w:pStyle w:val="Normal"/>
        <w:spacing w:lineRule="auto" w:line="240" w:before="280" w:after="280"/>
        <w:rPr/>
      </w:pPr>
      <w:r>
        <w:rPr>
          <w:rFonts w:eastAsia="Times New Roman" w:cs="Times New Roman" w:ascii="Times New Roman" w:hAnsi="Times New Roman"/>
          <w:b/>
          <w:bCs/>
          <w:sz w:val="24"/>
          <w:szCs w:val="24"/>
          <w:lang w:eastAsia="fr-FR"/>
        </w:rPr>
        <w:t>Marne La Vallée le 23 Juin 2011–</w:t>
      </w:r>
      <w:r>
        <w:rPr>
          <w:rFonts w:eastAsia="Times New Roman" w:cs="Times New Roman" w:ascii="Times New Roman" w:hAnsi="Times New Roman"/>
          <w:sz w:val="24"/>
          <w:szCs w:val="24"/>
          <w:lang w:eastAsia="fr-FR"/>
        </w:rPr>
        <w:t xml:space="preserve"> Disney annonce la sortie de Cars 2: Le jeu vidéo de Disney•Pixar sur Xbox 360®, Wii™, Nintendo DS™, et PC/MAC et PlayStation®3 aujourd’hui en France.</w:t>
      </w:r>
    </w:p>
    <w:p>
      <w:pPr>
        <w:pStyle w:val="Normal"/>
        <w:spacing w:lineRule="auto" w:line="240" w:before="280" w:after="280"/>
        <w:rPr/>
      </w:pPr>
      <w:r>
        <w:rPr>
          <w:rFonts w:eastAsia="Times New Roman" w:cs="Times New Roman" w:ascii="Times New Roman" w:hAnsi="Times New Roman"/>
          <w:sz w:val="24"/>
          <w:szCs w:val="24"/>
          <w:lang w:eastAsia="fr-FR"/>
        </w:rPr>
        <w:t>Cars 2: Le jeu vidéo reprend l’univers et les décors du film tout en prolongeant l’histoire basée sur une intrigue d’espionnage. Les joueurs retrouvent ainsi leurs personnages préférés aux quatre coins de la planète. Au cours de leur formation d’espion au centre d’entrainement C.H.R.O.M.E, ils participent à des missions dangereuses et affrontent leurs adversaires pour devenir la voiture la plus rapide du mo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collaboration extrêmement créative et fructueuse que nous menons avec Pixar aboutit à des jeux vidéo qui offrent aux fans une expérience authentique et immersive, explique John Blackburn, vice-président et directeur général d’Avalanche Software. Nous pensons que les fans de Cars des quatre coins du monde ne pourront résister à l’envie de devenir des agents du C.H.R.O.M.E. grâce à ce nouveau jeu vidéo ».</w:t>
      </w:r>
    </w:p>
    <w:p>
      <w:pPr>
        <w:pStyle w:val="Normal"/>
        <w:spacing w:lineRule="auto" w:line="240" w:before="280" w:after="280"/>
        <w:rPr/>
      </w:pPr>
      <w:r>
        <w:rPr>
          <w:rFonts w:eastAsia="Times New Roman" w:cs="Times New Roman" w:ascii="Times New Roman" w:hAnsi="Times New Roman"/>
          <w:sz w:val="24"/>
          <w:szCs w:val="24"/>
          <w:lang w:eastAsia="fr-FR"/>
        </w:rPr>
        <w:t>Les joueurs peuvent, au choix, incarner l’un des 20 personnages disponibles, parmi lesquels Martin la dépanneuse, Flash McQueen et de nouveaux challengers comme Finn McMissile et Holley Shiftwell. Par ailleurs, l’action emmènera les joueurs au-delà des frontières de Radiator Springs pour un tour du monde en passant par Tokyo, Londres ou encore l’Italie. Cars 2: Le jeu vidéo se partage aussi en famille ou entre amis car les missions peuvent être jouées à quatre joueurs en écran partagé.</w:t>
      </w:r>
    </w:p>
    <w:p>
      <w:pPr>
        <w:pStyle w:val="Normal"/>
        <w:spacing w:lineRule="auto" w:line="240" w:before="280" w:after="280"/>
        <w:rPr/>
      </w:pPr>
      <w:r>
        <w:rPr>
          <w:rFonts w:eastAsia="Times New Roman" w:cs="Times New Roman" w:ascii="Times New Roman" w:hAnsi="Times New Roman"/>
          <w:sz w:val="24"/>
          <w:szCs w:val="24"/>
          <w:lang w:eastAsia="fr-FR"/>
        </w:rPr>
        <w:t>Cars 2: Le jeu vidéo a été développé par Avalanche Software en collaboration avec les cinéastes des studios d’animation Pixar. Il est entièrement compatible 3D avec le système PlayStation®3 et est également disponible sur la console Xbox 360® de Microsoft, sur Wii™, Nintendo DS™ et PC/MAC.</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55:00Z</dcterms:created>
  <dc:creator>estichar</dc:creator>
  <dc:description/>
  <cp:keywords/>
  <dc:language>en-US</dc:language>
  <cp:lastModifiedBy>estichar</cp:lastModifiedBy>
  <dcterms:modified xsi:type="dcterms:W3CDTF">2011-06-28T13:58:00Z</dcterms:modified>
  <cp:revision>1</cp:revision>
  <dc:subject/>
  <dc:title/>
</cp:coreProperties>
</file>