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News - Plus de 927 000 euros collectés pour l’opération Espoir en tê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troisième année consécutive, Disney s’est associée aux Rotariens Français pour soutenir l’opération Espoir en tête et collecter des dons au profit de la recherche sur le cerveau. C’est désormais une tradition, à l’occasion de la sortie de Raiponce, le film de Noël 2010 de Disney, des avant premières exceptionnelles du film ont été organisées dans la France entière pour encourager les spectateurs à faire des dons. Après le succès des deux premières opérations – Les Ailes Pourpres avait permis de collecter 750 000 euros en 2008, et Le Drôle de Noël de Scrooge 870 000 euros en 2009 – la troisième édition de ce partenariat a battu tous les records avec plus de 927 000 euros de dons collectés. Les quelques 400 avant premières organisées ont vu plus de 73500 spectateurs répondre présent à l’appel du Rotary et de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nnée, 5 projets ont été retenus par le conseil scientifique de la Fédération pour la Recherche sur le Cerveau (FRC) et se répartiront plus de 900 000 euros de dons.</w:t>
      </w:r>
    </w:p>
    <w:p>
      <w:pPr>
        <w:pStyle w:val="Normal"/>
        <w:spacing w:lineRule="auto" w:line="240" w:before="280" w:after="280"/>
        <w:rPr/>
      </w:pPr>
      <w:r>
        <w:rPr>
          <w:rFonts w:eastAsia="Times New Roman" w:cs="Times New Roman" w:ascii="Times New Roman" w:hAnsi="Times New Roman"/>
          <w:sz w:val="24"/>
          <w:szCs w:val="24"/>
          <w:lang w:eastAsia="fr-FR"/>
        </w:rPr>
        <w:t xml:space="preserve">Pour en savoir plus sur l’opération Espoir en tête et sur les projets financés, </w:t>
      </w:r>
      <w:hyperlink r:id="rId2" w:tgtFrame="_blank">
        <w:r>
          <w:rPr>
            <w:rStyle w:val="InternetLink"/>
            <w:rFonts w:eastAsia="Times New Roman" w:cs="Times New Roman" w:ascii="Times New Roman" w:hAnsi="Times New Roman"/>
            <w:color w:val="0000FF"/>
            <w:sz w:val="24"/>
            <w:szCs w:val="24"/>
            <w:u w:val="single"/>
            <w:lang w:eastAsia="fr-FR"/>
          </w:rPr>
          <w:t>cliquez ici</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Pour découvrir le Rotary International, </w:t>
      </w:r>
      <w:hyperlink r:id="rId3" w:tgtFrame="_blank">
        <w:r>
          <w:rPr>
            <w:rStyle w:val="InternetLink"/>
            <w:rFonts w:eastAsia="Times New Roman" w:cs="Times New Roman" w:ascii="Times New Roman" w:hAnsi="Times New Roman"/>
            <w:color w:val="0000FF"/>
            <w:sz w:val="24"/>
            <w:szCs w:val="24"/>
            <w:u w:val="single"/>
            <w:lang w:eastAsia="fr-FR"/>
          </w:rPr>
          <w:t>cliquez ici</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ney réitérera son soutien à l’opération Espoir en tête en 2012 avec des avant premières de War Horse organisées le 27 janvier prochain.</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ir-en-tete.org/105_p_3120/les-recherches-financees.html" TargetMode="External"/><Relationship Id="rId3" Type="http://schemas.openxmlformats.org/officeDocument/2006/relationships/hyperlink" Target="http://www.rotary.org/fr/Pages/ri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1:00Z</dcterms:created>
  <dc:creator>estichar</dc:creator>
  <dc:description/>
  <cp:keywords/>
  <dc:language>en-US</dc:language>
  <cp:lastModifiedBy>estichar</cp:lastModifiedBy>
  <dcterms:modified xsi:type="dcterms:W3CDTF">2011-06-24T09:52:00Z</dcterms:modified>
  <cp:revision>1</cp:revision>
  <dc:subject/>
  <dc:title/>
</cp:coreProperties>
</file>