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Playhouse Disney devient Disney Junior le 28 mai proch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US" w:eastAsia="fr-FR"/>
        </w:rPr>
        <w:t xml:space="preserve">Playhouse Disney devient bientôt Disney Junior. </w:t>
      </w:r>
      <w:r>
        <w:rPr>
          <w:rFonts w:eastAsia="Times New Roman" w:cs="Times New Roman" w:ascii="Times New Roman" w:hAnsi="Times New Roman"/>
          <w:b/>
          <w:bCs/>
          <w:sz w:val="24"/>
          <w:szCs w:val="24"/>
          <w:lang w:eastAsia="fr-FR"/>
        </w:rPr>
        <w:t xml:space="preserve">Pour vous familiariser avec le nouvel univers et les nouveaux héros de la chaîne qui s’adresse désormais aux enfants de 3 à 7 ans et à leurs parents, connectez-vous sur le site </w:t>
      </w:r>
      <w:hyperlink r:id="rId2">
        <w:r>
          <w:rPr>
            <w:rStyle w:val="InternetLink"/>
            <w:rFonts w:eastAsia="Times New Roman" w:cs="Times New Roman" w:ascii="Times New Roman" w:hAnsi="Times New Roman"/>
            <w:b/>
            <w:bCs/>
            <w:color w:val="0000FF"/>
            <w:sz w:val="24"/>
            <w:szCs w:val="24"/>
            <w:u w:val="single"/>
            <w:lang w:eastAsia="fr-FR"/>
          </w:rPr>
          <w:t xml:space="preserve">http://www.DisneyJunior.fr </w:t>
        </w:r>
      </w:hyperlink>
      <w:r>
        <w:rPr>
          <w:rFonts w:eastAsia="Times New Roman" w:cs="Times New Roman" w:ascii="Times New Roman" w:hAnsi="Times New Roman"/>
          <w:b/>
          <w:bCs/>
          <w:sz w:val="24"/>
          <w:szCs w:val="24"/>
          <w:lang w:eastAsia="fr-FR"/>
        </w:rPr>
        <w:t xml:space="preserve">ou rendez-vous sur </w:t>
      </w:r>
      <w:hyperlink r:id="rId3" w:tgtFrame="_blank">
        <w:r>
          <w:rPr>
            <w:rStyle w:val="InternetLink"/>
            <w:rFonts w:eastAsia="Times New Roman" w:cs="Times New Roman" w:ascii="Times New Roman" w:hAnsi="Times New Roman"/>
            <w:b/>
            <w:bCs/>
            <w:color w:val="0000FF"/>
            <w:sz w:val="24"/>
            <w:szCs w:val="24"/>
            <w:u w:val="single"/>
            <w:lang w:eastAsia="fr-FR"/>
          </w:rPr>
          <w:t>http://www.facebook.com/DisneyJunior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ne la Vallée, 13 avril 2011. Avant son lancement en exclusivité sur Canalsat et Numericable en mai prochain, Disney Junior est déjà visible sur le web via un site ludique et des activités très variées qui sensibilisent les plus jeunes à leur nouvelle chaîne et permettent aux parents de découvrir son univ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net est un véritable prolongement de la télévision devenu incontournable. Tous les chiffres attestent de l’importance des nouveaux médias et des écrans dans la vie et le développement cognitif et moteur de l’enfant. L’écran fait aujourd’hui parti de sa vie et c’est naturellement qu’il se tourne vers ces media pour jouer, apprendre, rire, découvrir et grand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val="en-US" w:eastAsia="fr-FR"/>
          </w:rPr>
          <w:t>WWW.DISNEYJUNIOR.FR</w:t>
        </w:r>
      </w:hyperlink>
      <w:r>
        <w:rPr>
          <w:rFonts w:eastAsia="Times New Roman" w:cs="Times New Roman" w:ascii="Times New Roman" w:hAnsi="Times New Roman"/>
          <w:sz w:val="24"/>
          <w:szCs w:val="24"/>
          <w:lang w:val="en-US" w:eastAsia="fr-FR"/>
        </w:rPr>
        <w:t xml:space="preserve"> (SITE TEAS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çu et imaginé pour que les petits et leurs parents puissent surfer ensemble dans un univers doux, coloré, rassurant et très ludique, le site DisneyJunior.fr est accessible dès aujourd’hui et permet de retrouver en un clic tous les personnages préférés des plus jeunes (Mickey, Minnie, Manny et ses outils, Agent spécial Oso…) et de jouer avec les nouveaux héros, dont JAKE ET LES PIRATES DU MONDE IMAGINAIRE, qui feront leur apparition au lancement de la chaî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vidéo est déjà en ligne et vous permet de découvrir en images et en musique l’essence de Disney Junior qui repose sur des valeurs positives fondament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vertissement et l’enchant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 personnages attachants et génér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magie des histo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partage et la transmission des émo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invitation au rêve en favorisant l’imagin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ccompagnement des premiers apprentissages et l’interactiv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temps partagé en famille avec ses parents et ses grands-par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héritage unique et le savoir-faire de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semaine, de nouvelles vidéos seront disponibles et permettront d’en découvrir un peu plus sur la chaîne jusqu’à son lanc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âce à DisneyJunior.fr, les parents ont également accès à une multitude d’activités drôles et astucieuses à partager avec leur enfant : chaque semaine une fiche propose 6 nouvelles activités (parmi lesquelles des coloriages, des labyrinthes, le jeu des différences, trouver l’intrus, associer les bonnes paires, le point à point…). Chaque fiche est téléchargeable et imprimable gratuitement. Elles ont été spécialement créées pour que les enfants jouent avec les personnages de la chaîne et se familiarisent avec Disney Junior, la seule chaîne qui leur permet d’effectuer leurs premiers pas dans le monde de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2 mai, découvrez la fiche JAKE ET LES PIRATES DU MONDE IMAGINAIRE, la nouvelle série phare de Disney Junior. Avec Jake (un courageux pirate de 7 ans), ses 2 amis – Le Frisé (un petit garçon de 4 ans) et Izzy (une petite fille plein d’astuces de 7 ans) – les enfants affrontent le célèbre Capitaine Crochet et son fidèle Mouche et partent à la chasse au trésor à travers des activités et surtout la collecte des galions. A chaque téléchargement de fiche, 3 nouveaux galions viennent compléter sa collection, qui une fois terminée (26 pièces,) permet de gagner des cade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définitif sera lancé le 28 mai, en même temps que Disney Junior à l’antenne et évoluera au fur et à mesure de la vie de la chaîne. Elle relayera chaque nouveauté, créera des concours, des jeux en ligne et suivra le rythme de l’enfant en s’attachant à créer des événements à chaque période importante (les vacances d’été, la rentrée des classes, Noël…)</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WWW.FACEBOOK.COM/DISNEYJUNIOR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Junior a également sa page Facebook sur laquelle les parents ont accès aux fiches d’activités, aux vidéos et à toute l’actualité de la chaîne en temps réel. Au fur et à mesure des semaines, cette page s’enrichira de nouveaux onglets dédiés aux séries phares de Disney Junior. Vous pourrez ainsi rejoindre la communauté des amis de Disney Junior, de LA MAISON DE MICKEY, de MANNY ET SES OUTILS, d’AGENT SPECIAL OSO, d’EN ROUTE POUR LE JUNGLE et de JAKE ET LES PIRATES DU MONDE IMAGINAI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DisneyJuniorFR" TargetMode="External"/><Relationship Id="rId4" Type="http://schemas.openxmlformats.org/officeDocument/2006/relationships/hyperlink" Target="http://WWW.DISNEYJUNIOR.FR/" TargetMode="External"/><Relationship Id="rId5" Type="http://schemas.openxmlformats.org/officeDocument/2006/relationships/hyperlink" Target="http://WWW.FACEBOOK.COM/DISNEYJUNIO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4:00Z</dcterms:created>
  <dc:creator>estichar</dc:creator>
  <dc:description/>
  <cp:keywords/>
  <dc:language>en-US</dc:language>
  <cp:lastModifiedBy>estichar</cp:lastModifiedBy>
  <dcterms:modified xsi:type="dcterms:W3CDTF">2011-06-29T08:04:00Z</dcterms:modified>
  <cp:revision>1</cp:revision>
  <dc:subject/>
  <dc:title/>
</cp:coreProperties>
</file>