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lang w:eastAsia="fr-FR"/>
        </w:rPr>
      </w:pPr>
      <w:r>
        <w:rPr>
          <w:rFonts w:eastAsia="Times New Roman" w:cs="Times New Roman" w:ascii="Times New Roman" w:hAnsi="Times New Roman"/>
          <w:bCs/>
          <w:i/>
          <w:kern w:val="2"/>
          <w:sz w:val="24"/>
          <w:szCs w:val="24"/>
          <w:lang w:eastAsia="fr-FR"/>
        </w:rPr>
        <w:t>Dossier – Pirates des Caraïbes : La Fontaine de Jouvence franchit la barre du milliard de dollars au box-office mondi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4e opus des aventures de Jack Sparrow devient le second film de la saga « Pirates des Caraïbes » et le 4e film des studios Disney à franchir le milliard de dollars de recettes.</w:t>
      </w:r>
    </w:p>
    <w:p>
      <w:pPr>
        <w:pStyle w:val="Normal"/>
        <w:spacing w:lineRule="auto" w:line="240" w:before="280" w:after="280"/>
        <w:rPr/>
      </w:pPr>
      <w:r>
        <w:rPr>
          <w:rFonts w:eastAsia="Times New Roman" w:cs="Times New Roman" w:ascii="Times New Roman" w:hAnsi="Times New Roman"/>
          <w:b/>
          <w:bCs/>
          <w:sz w:val="24"/>
          <w:szCs w:val="24"/>
          <w:lang w:eastAsia="fr-FR"/>
        </w:rPr>
        <w:t>Marne la Vallée, le 5 juillet 2011</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Pirates des Caraïbes : La Fontaine de Jouvence, le film produit par Disney et Jerry Bruckheimer Films, vient de franchir la barre du milliard de dollars au box-office mondial. C’est seulement le 8e film de l’histoire du cinéma à atteindre ce seuil exceptionnel mais déjà le 4e pour les studios Disney. 5 des 10 plus grands succès du box-office de tous les temps sont désormais signés Disney.</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alisé par Rob Marshall, Pirates des Caraïbes : La Fontaine de Jouvence est le deuxième film de la saga Pirates des Caraïbes à accomplir cet exploit, après Pirates des Caraïbes : Le Secret du Coffre Maudit en 2006, qui fut le premier film des studios Disney à cumuler le milliard de dollars de recettes. Deux autres films ont depuis atteint ce niveau en 2010 : Alice aux Pays des Merveilles et Toy Story 3.</w:t>
      </w:r>
    </w:p>
    <w:p>
      <w:pPr>
        <w:pStyle w:val="Normal"/>
        <w:spacing w:lineRule="auto" w:line="240" w:before="280" w:after="280"/>
        <w:rPr/>
      </w:pPr>
      <w:r>
        <w:rPr>
          <w:rFonts w:eastAsia="Times New Roman" w:cs="Times New Roman" w:ascii="Times New Roman" w:hAnsi="Times New Roman"/>
          <w:sz w:val="24"/>
          <w:szCs w:val="24"/>
          <w:lang w:eastAsia="fr-FR"/>
        </w:rPr>
        <w:t xml:space="preserve">Rich Ross, président des Walt Disney Studios, déclare : « </w:t>
      </w:r>
      <w:r>
        <w:rPr>
          <w:rFonts w:eastAsia="Times New Roman" w:cs="Times New Roman" w:ascii="Times New Roman" w:hAnsi="Times New Roman"/>
          <w:i/>
          <w:iCs/>
          <w:sz w:val="24"/>
          <w:szCs w:val="24"/>
          <w:lang w:eastAsia="fr-FR"/>
        </w:rPr>
        <w:t>Pirates des Caraïbes : La Fontaine de Jouvence démontre la force avec laquelle cette histoire et ces personnages touchent les spectateurs du monde entier. Atteindre le milliard de dollars est un fait important, aussi rare qu’excitant, et je souhaite remercier et féliciter Jerry Bruckheimer, Johnny Depp, Rob Marshall et le reste de notre famille Pirates pour ce formidable exploit.</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Jerry Bruckheimer déclare : « </w:t>
      </w:r>
      <w:r>
        <w:rPr>
          <w:rFonts w:eastAsia="Times New Roman" w:cs="Times New Roman" w:ascii="Times New Roman" w:hAnsi="Times New Roman"/>
          <w:i/>
          <w:iCs/>
          <w:sz w:val="24"/>
          <w:szCs w:val="24"/>
          <w:lang w:eastAsia="fr-FR"/>
        </w:rPr>
        <w:t>Nous avons eu la chance de faire une série de films qui a plu à des millions de gens dans le monde entier. Le succès de Pirates des Caraïbes : La Fontaine de Jouvence est un témoin de l’immense talent de Johnny Depp et de nos fantastiques acteurs, du réalisateur Rob Marshall, des scénaristes Ted Elliott et Terry Rossio, et de tous ceux qui ont créé ce film</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irates des Caraïbes : La Fontaine de Jouvence poursuivra sa route en vidéo à partir du 21 septembre. Le film sera proposé en haute définition Blu-ray, Blu-ray 3D + Blu-ray + copie digitale, DVD, VOD et téléchargement définitif sur les plateformes partenaire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40:00Z</dcterms:created>
  <dc:creator>estichar</dc:creator>
  <dc:description/>
  <cp:keywords/>
  <dc:language>en-US</dc:language>
  <cp:lastModifiedBy>estichar</cp:lastModifiedBy>
  <dcterms:modified xsi:type="dcterms:W3CDTF">2011-07-05T15:40:00Z</dcterms:modified>
  <cp:revision>1</cp:revision>
  <dc:subject/>
  <dc:title/>
</cp:coreProperties>
</file>