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Dossier - Mickey, un héros transgénérationn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Le secret de Mickey, c’est qu’il est profondément humain et c’est pour ça que tout le monde l’ai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», disait Walt Disney. A 82 ans, Mickey demeure, en effet, un personnage de dessin animé culte pour plusieurs générations d’enfants et d’adultes. Décryptage du secret de cette longévité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lus de 80 ans après sa création, le personnage de Mickey est toujours autant aimé des enfants. Mieux, il parle à toutes les générations. Qui n’a en effet jamais regardé un dessin animé de Mickey, ou lu l’une des BD relatant ses aventures ? Sans doute personne ! Walt Disney aurait-il donc trouvé la potion magique lui permettant de rendre son personnage aussi intemporel et pérenne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ans les années 30, Mickey exprimait certainement à l’écran un optimisme et une attitude dont les gens avaient besoin partout dans le mon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, explique Robert Tieman, ancien archiviste de The Walt Disney Company, et auteur de plusieurs livres sur Disney et Mickey. Et par la suite, Walt Disney a su le faire évoluer avec son temps. Il passe du noir et blanc à la couleur, des cartoons classiques aux séries TV, s’adapte aussi bien au grand qu’au petit écran, sans oublier les jeux vidéo dès 19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Mickey se transmet comme on transmet l’amour de la musique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uccès des BD et du Journal de Mickey ne font qu’accroître son champ d’action.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dessinateurs ont d’abord commencé par adapter en BD les aventures de Mickey au cinéma, avant de créer leurs propres aventu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, ajoute Pierre Lambert, auteur de livres sur Disney et commissaire de l’exposition « Il était une fois Walt Disney ». Créé en 1934, Le Journal de Mickey existe toujours ! Enfin, la multitude de produits dérivés finit de consacrer la popularité de Micke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simplicité des traits et du graphisme du personnage n’est sans doute pas pour rien dans ce succès.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n le remarque de très loin, comme un logo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bserve Pierre Lamber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enfants peuvent dessiner Mickey en faisant deux grandes oreilles et un rond. Cela le différencie des autres personnages comme Donald, qui est beaucoup plus compliqué à reprodui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jourd’hui, plusieurs générations d’adultes ont grandi avec ce personnage. Mickey ayant baigné leur enfance, ils le font à leur tour découvrir à leurs propres enfants. Ce qui fait dire à Pierre Lambert que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ickey se transmet comme on transmet l’amour de la musique, de la peinture ou de la littéra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. Car, au lieu de n’en faire qu’une simple petite souris, Walt Disney a réussi à transformer Mickey en un personnage au comportement très humain, permettant l’identification et l’attachement. Résultat : Mickey a su braver le temps sans prendre une rid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6:00Z</dcterms:created>
  <dc:creator>estichar</dc:creator>
  <dc:description/>
  <cp:keywords/>
  <dc:language>en-US</dc:language>
  <cp:lastModifiedBy>estichar</cp:lastModifiedBy>
  <dcterms:modified xsi:type="dcterms:W3CDTF">2011-06-24T14:37:00Z</dcterms:modified>
  <cp:revision>1</cp:revision>
  <dc:subject/>
  <dc:title/>
</cp:coreProperties>
</file>