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Mickey, toute une histoire</w:t>
      </w:r>
    </w:p>
    <w:p>
      <w:pPr>
        <w:pStyle w:val="Normal"/>
        <w:spacing w:lineRule="auto" w:line="240" w:before="0" w:after="0"/>
        <w:rPr/>
      </w:pPr>
      <w:r>
        <w:rPr>
          <w:rFonts w:eastAsia="Times New Roman" w:cs="Times New Roman" w:ascii="Times New Roman" w:hAnsi="Times New Roman"/>
          <w:b/>
          <w:bCs/>
          <w:sz w:val="24"/>
          <w:szCs w:val="24"/>
          <w:lang w:eastAsia="fr-FR"/>
        </w:rPr>
        <w:t>La naissance de Mickey fut le fruit de la nécessité. Suite à la perte des droits de son personnage fétiche de l’époque, Oswald le lapin chanceux, Walt Disney invente un nouveau personnage. Il deviendra en peu de temps le plus connu au monde. Une belle revanch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out a commencé par une souris</w:t>
      </w:r>
      <w:r>
        <w:rPr>
          <w:rFonts w:eastAsia="Times New Roman" w:cs="Times New Roman" w:ascii="Times New Roman" w:hAnsi="Times New Roman"/>
          <w:sz w:val="24"/>
          <w:szCs w:val="24"/>
          <w:lang w:eastAsia="fr-FR"/>
        </w:rPr>
        <w:t xml:space="preserve"> ». Cette célèbre phrase n’est en réalité pas tout à fait exacte. Puisque le premier personnage fétiche de Walt Disney fut Oswald le lapin chanceux, et non… Mickey. Parce qu’il perd les droits d’Oswald en mars 1928, Walt Disney se voit contraint d’inventer un nouveau personnage dans le train le ramenant à Los Angeles. Ce sera évidemment Mickey, une souris courageuse et aventurière, dont les traits, dessinés par Ub Iwerks, ne sont pas sans rappeler Oswald. « </w:t>
      </w:r>
      <w:r>
        <w:rPr>
          <w:rFonts w:eastAsia="Times New Roman" w:cs="Times New Roman" w:ascii="Times New Roman" w:hAnsi="Times New Roman"/>
          <w:i/>
          <w:iCs/>
          <w:sz w:val="24"/>
          <w:szCs w:val="24"/>
          <w:lang w:eastAsia="fr-FR"/>
        </w:rPr>
        <w:t>Enlevez-lui ses longues oreilles de lapin tombantes, et remplacez-les par des oreilles rondes. Qu’obtenez-vous ? Un personnage ressemblant beaucoup à Mickey Mouse</w:t>
      </w:r>
      <w:r>
        <w:rPr>
          <w:rFonts w:eastAsia="Times New Roman" w:cs="Times New Roman" w:ascii="Times New Roman" w:hAnsi="Times New Roman"/>
          <w:sz w:val="24"/>
          <w:szCs w:val="24"/>
          <w:lang w:eastAsia="fr-FR"/>
        </w:rPr>
        <w:t xml:space="preserve"> », remarque Robert Tieman, ancien archiviste de The Walt Disney Company, et auteur de plusieurs livres sur Disney et Micke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Sans la perte des droits d’Oswald, « </w:t>
      </w:r>
      <w:r>
        <w:rPr>
          <w:rFonts w:eastAsia="Times New Roman" w:cs="Times New Roman" w:ascii="Times New Roman" w:hAnsi="Times New Roman"/>
          <w:i/>
          <w:iCs/>
          <w:sz w:val="24"/>
          <w:szCs w:val="24"/>
          <w:lang w:eastAsia="fr-FR"/>
        </w:rPr>
        <w:t>il l’aurait peut-être créé un peu plus tard</w:t>
      </w:r>
      <w:r>
        <w:rPr>
          <w:rFonts w:eastAsia="Times New Roman" w:cs="Times New Roman" w:ascii="Times New Roman" w:hAnsi="Times New Roman"/>
          <w:sz w:val="24"/>
          <w:szCs w:val="24"/>
          <w:lang w:eastAsia="fr-FR"/>
        </w:rPr>
        <w:t xml:space="preserve">, affirme Pierre Lambert, auteur de livres sur Disney et commissaire de l’exposition « Il était une fois Walt Disney » qui s’est tenue au Grand Palais en 2006. </w:t>
      </w:r>
      <w:r>
        <w:rPr>
          <w:rFonts w:eastAsia="Times New Roman" w:cs="Times New Roman" w:ascii="Times New Roman" w:hAnsi="Times New Roman"/>
          <w:i/>
          <w:iCs/>
          <w:sz w:val="24"/>
          <w:szCs w:val="24"/>
          <w:lang w:eastAsia="fr-FR"/>
        </w:rPr>
        <w:t>Mais ça a dynamisé Walt Disney pour créer un personnage différent, et surtout apporter quelque chose de nouveau par rapport à la concurrence.</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A l’époque du muet, Steambot Willie, premier dessin animé musical, sera ainsi le premier succès de Mickey en novembre 1928. Suivront Plane Crazy et Gallopin’ Gaucho. En dix ans, Mickey devient le personnage de dessins animés numéro un au monde, devant Felix Le Chat, premier personnage à être populaire. Le succès des bandes dessinés et du Journal de Mickey, créé en 1934, vont ensuite perpétuer son succès. Et, en 1940, Walt Disney offre à Mickey un rôle en or : celui de l’Apprenti Sorcier dans Fantasia. « </w:t>
      </w:r>
      <w:r>
        <w:rPr>
          <w:rFonts w:eastAsia="Times New Roman" w:cs="Times New Roman" w:ascii="Times New Roman" w:hAnsi="Times New Roman"/>
          <w:i/>
          <w:iCs/>
          <w:sz w:val="24"/>
          <w:szCs w:val="24"/>
          <w:lang w:eastAsia="fr-FR"/>
        </w:rPr>
        <w:t>Quand Disney a imaginé l’Apprenti Sorcier, il le voyait en Simplet</w:t>
      </w:r>
      <w:r>
        <w:rPr>
          <w:rFonts w:eastAsia="Times New Roman" w:cs="Times New Roman" w:ascii="Times New Roman" w:hAnsi="Times New Roman"/>
          <w:sz w:val="24"/>
          <w:szCs w:val="24"/>
          <w:lang w:eastAsia="fr-FR"/>
        </w:rPr>
        <w:t xml:space="preserve">, explique Pierre Lambert. </w:t>
      </w:r>
      <w:r>
        <w:rPr>
          <w:rFonts w:eastAsia="Times New Roman" w:cs="Times New Roman" w:ascii="Times New Roman" w:hAnsi="Times New Roman"/>
          <w:i/>
          <w:iCs/>
          <w:sz w:val="24"/>
          <w:szCs w:val="24"/>
          <w:lang w:eastAsia="fr-FR"/>
        </w:rPr>
        <w:t xml:space="preserve">Finalement, il a changé d’avis. Il a pris Mickey et c’est devenu probablement le film de Mickey le plus célèbre au mond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ickey : plus qu’un personnage, un emblè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Aujourd’hui, Mickey est devenu l’emblème des studios Disney, et le logo de The Walt Disney Company. Il a également su évoluer graphiquement. Tout d’abord en noir et blanc, il se transforme en douceur pour adopter des traits plus ronds, et devenir de plus en plus expressif, grâce notamment à l’ajout de pupilles. Autres caractéristiques : ses gants blancs, et le fait qu’il jouait et chantait du jazz. « </w:t>
      </w:r>
      <w:r>
        <w:rPr>
          <w:rFonts w:eastAsia="Times New Roman" w:cs="Times New Roman" w:ascii="Times New Roman" w:hAnsi="Times New Roman"/>
          <w:i/>
          <w:iCs/>
          <w:sz w:val="24"/>
          <w:szCs w:val="24"/>
          <w:lang w:eastAsia="fr-FR"/>
        </w:rPr>
        <w:t>Deux détails qui, à l’époque, qualifiaient le plus souvent les artistes noirs</w:t>
      </w:r>
      <w:r>
        <w:rPr>
          <w:rFonts w:eastAsia="Times New Roman" w:cs="Times New Roman" w:ascii="Times New Roman" w:hAnsi="Times New Roman"/>
          <w:sz w:val="24"/>
          <w:szCs w:val="24"/>
          <w:lang w:eastAsia="fr-FR"/>
        </w:rPr>
        <w:t xml:space="preserve"> », remarque Sébastien Durand, expert en storytelling. Walt Disney se serait en outre inspiré de la démarche de Charlie Chaplin pour celle de Mickey. Et c’est Walt Disney lui-même qui a prêté sa voix à son personnage de 1928 à 1946.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Que ce soit en noir et blanc ou en couleurs à partir de 1935, Mickey est la star de cinéma la plus adulée</w:t>
      </w:r>
      <w:r>
        <w:rPr>
          <w:rFonts w:eastAsia="Times New Roman" w:cs="Times New Roman" w:ascii="Times New Roman" w:hAnsi="Times New Roman"/>
          <w:sz w:val="24"/>
          <w:szCs w:val="24"/>
          <w:lang w:eastAsia="fr-FR"/>
        </w:rPr>
        <w:t xml:space="preserve"> », conclut Sébastien Durand. Il est apparu dans près de 130 films et a existé autant en noir et blanc qu’en couleurs. En 1932, Walt Disney reçoit même une médaille de la Société des Nations (ancêtre de l’ONU) pour sa création. Depuis, Mickey ne cesse d’apparaître dans des courts ou moyens métrages, à l’instar du Noël de Mickey en 1983 ou encore de Mickey perd la tête en 1995. Il devient également une star du petit écran avec des séries TV comme La Maison de Mickey. La petite souris n’est pas prête de prendre sa retrait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6:00Z</dcterms:created>
  <dc:creator>estichar</dc:creator>
  <dc:description/>
  <cp:keywords/>
  <dc:language>en-US</dc:language>
  <cp:lastModifiedBy>estichar</cp:lastModifiedBy>
  <dcterms:modified xsi:type="dcterms:W3CDTF">2011-06-24T14:17:00Z</dcterms:modified>
  <cp:revision>1</cp:revision>
  <dc:subject/>
  <dc:title/>
</cp:coreProperties>
</file>