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Mickey inspire les artistes</w:t>
      </w:r>
    </w:p>
    <w:p>
      <w:pPr>
        <w:pStyle w:val="Normal"/>
        <w:spacing w:lineRule="auto" w:line="240" w:before="0" w:after="0"/>
        <w:rPr/>
      </w:pPr>
      <w:r>
        <w:rPr>
          <w:rFonts w:eastAsia="Times New Roman" w:cs="Times New Roman" w:ascii="Times New Roman" w:hAnsi="Times New Roman"/>
          <w:b/>
          <w:bCs/>
          <w:sz w:val="24"/>
          <w:szCs w:val="24"/>
          <w:lang w:eastAsia="fr-FR"/>
        </w:rPr>
        <w:t>Si Walt Disney s’est inspiré de nombreuses œuvres artistiques et littéraires pour ses films, les artistes le lui rendent bien. De Paolozzi à Andy Warhol, en passant par Lichtenstein, ils ont été nombreux à imaginé des œuvres autour de Mickey.</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Mickey, et l’univers de Disney en général, constitue une véritable source d’inspiration de l’art contemporain. L’écossais Eduardo Paolozzi fut ainsi le premier artiste à faire intervenir Mickey et Donald dans ses collages. Roy Lichtenstein réalise également plusieurs œuvres, notamment « Look Mickey », une peinture représentant Donald et Mickey en train de pêcher au bord d’un quai. Quant à Andy Warhol, il fait figurer Mickey dans sa série de personnages célèbres du XXe siècle aux côtés de Marylin Monroe, et représente Donald dans une sorte de galerie des glaces où son image se reproduit à l’infini. « </w:t>
      </w:r>
      <w:r>
        <w:rPr>
          <w:rFonts w:eastAsia="Times New Roman" w:cs="Times New Roman" w:ascii="Times New Roman" w:hAnsi="Times New Roman"/>
          <w:i/>
          <w:iCs/>
          <w:sz w:val="24"/>
          <w:szCs w:val="24"/>
          <w:lang w:eastAsia="fr-FR"/>
        </w:rPr>
        <w:t>C’est dans les années 60 que va naître ce goût des artistes pour les personnages de Mickey et de Donald</w:t>
      </w:r>
      <w:r>
        <w:rPr>
          <w:rFonts w:eastAsia="Times New Roman" w:cs="Times New Roman" w:ascii="Times New Roman" w:hAnsi="Times New Roman"/>
          <w:sz w:val="24"/>
          <w:szCs w:val="24"/>
          <w:lang w:eastAsia="fr-FR"/>
        </w:rPr>
        <w:t xml:space="preserve"> », observe Bruno Girveau, chef du département du développement scientifique et culturel aux Beaux-arts de Paris et commissaire de l’exposition « Il était une fois Walt Disney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présentant deux personnalités complètement différentes, les deux héros de Disney forment un couple qui inspire les artistes du mouvement Pop Art. Si Mickey est plutôt sage et courageux, Donald s’avère beaucoup plus colérique, mais aussi plus drô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icône, pour le meilleur et pour le p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 la suite de ces artistes, d’autres s’engouffrent dans la brèche, à l’instar de Claes Oldenburg ou encore de Robert Combas. En 1979, ce peintre français résume ainsi très bien dans un de ses tableaux le statut de Mickey : « Mickey n’est plus la propriété de Walt, il appartient à tout le monde ». Il est devenu une telle icône que Disney en est presque dépossédé. « </w:t>
      </w:r>
      <w:r>
        <w:rPr>
          <w:rFonts w:eastAsia="Times New Roman" w:cs="Times New Roman" w:ascii="Times New Roman" w:hAnsi="Times New Roman"/>
          <w:i/>
          <w:iCs/>
          <w:sz w:val="24"/>
          <w:szCs w:val="24"/>
          <w:lang w:eastAsia="fr-FR"/>
        </w:rPr>
        <w:t>Les artistes s’en sont emparés pour le meilleur et pour le pire</w:t>
      </w:r>
      <w:r>
        <w:rPr>
          <w:rFonts w:eastAsia="Times New Roman" w:cs="Times New Roman" w:ascii="Times New Roman" w:hAnsi="Times New Roman"/>
          <w:sz w:val="24"/>
          <w:szCs w:val="24"/>
          <w:lang w:eastAsia="fr-FR"/>
        </w:rPr>
        <w:t xml:space="preserve"> », souligne Bruno Girveau. C’est là la rançon de la gloire en quelque sor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Bruno Girveau, le personnage de Mickey va bien au-delà de ce qu’a voulu son créateur. Il va notamment symboliser des choses qu’il ne souhaitait absolument pas, comme l’hégémonie américaine. Son utilisation dans l’art peut alors être un hommage, ou au contraire servir d’emblème pour attaquer l’image des Etats-Unis, et la société de consomm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en demeure pas moins que beaucoup d’artistes ayant aimé Disney dans leur enfance revendiquent le fait que Mickey fasse partie de leur bagage culturel. Nombreux sont aujourd’hui les stylistes à s’inspirer de la petite souris dans leurs collections. A l’instar de Jean-Charles de Castelbajac, très inspiré par l’univers de l’enfanc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20:00Z</dcterms:created>
  <dc:creator>estichar</dc:creator>
  <dc:description/>
  <cp:keywords/>
  <dc:language>en-US</dc:language>
  <cp:lastModifiedBy>estichar</cp:lastModifiedBy>
  <dcterms:modified xsi:type="dcterms:W3CDTF">2011-06-24T14:21:00Z</dcterms:modified>
  <cp:revision>1</cp:revision>
  <dc:subject/>
  <dc:title/>
</cp:coreProperties>
</file>