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Mickey et les produits dérivés</w:t>
      </w:r>
    </w:p>
    <w:p>
      <w:pPr>
        <w:pStyle w:val="Normal"/>
        <w:spacing w:lineRule="auto" w:line="240" w:before="0" w:after="0"/>
        <w:rPr/>
      </w:pPr>
      <w:r>
        <w:rPr>
          <w:rFonts w:eastAsia="Times New Roman" w:cs="Times New Roman" w:ascii="Times New Roman" w:hAnsi="Times New Roman"/>
          <w:b/>
          <w:bCs/>
          <w:sz w:val="24"/>
          <w:szCs w:val="24"/>
          <w:lang w:eastAsia="fr-FR"/>
        </w:rPr>
        <w:t>Jouets, cahiers, linges de maison, T-shirts, pendentifs, sacs à dos, chaussures, gâteaux, gels douche, peluches… Mickey se décline à l’infini. Grâce notamment à son côté transgénérationnel.</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en 1930 que le premier produit dérivé Disney serait apparu. Il s’agit alors d’une poupée de Mickey réalisée par une couturière, Charlotte Clark, que Walt Disney engage par la suite pour produire la poupée en série. Depuis, les produits dérivés autour de Mickey se sont multipliés. Il en existe entre 800 et 900 référenc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En digne ambassadeur de la marque, Mickey occupe toujours une place très forte dans le cœur des enfants. Mickey et ses amis Minnie, Donald ou encore Daisy, représentent ainsi la troisième licence en termes de produits dérivés chez Disney, derrière Cars et Winnie. Face aux autres héros de dessins animés, Mickey a en effet cet avantage d’attirer aussi bien les petites filles que les petits garçons. L’autre particularité relevée par Louis Beaulieu-Camus, Senior Manager - Licensing FHBP / Marketing Franchise chez The Walt Disney Company France, « </w:t>
      </w:r>
      <w:r>
        <w:rPr>
          <w:rFonts w:eastAsia="Times New Roman" w:cs="Times New Roman" w:ascii="Times New Roman" w:hAnsi="Times New Roman"/>
          <w:i/>
          <w:iCs/>
          <w:sz w:val="24"/>
          <w:szCs w:val="24"/>
          <w:lang w:eastAsia="fr-FR"/>
        </w:rPr>
        <w:t>c’est d’être complètement transgénérationnel et d’avoir la capacité de s’adresser à tout le monde, des plus petits jusqu’aux jeunes adultes plutôt branchés</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personnage branch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sultat, Mickey se décline aussi bien en jouets, que dans le textile, la papeterie, l’alimentation, l’hygiène et la beauté, l’univers de la maison, ou encore en bijoux et accessoires. En grande distribution, Carrefour, avec sa gamme Carrefour Kids, à 90 % développée avec Mickey et ses amis, vend près de 2,5 millions de produits par mois ! En grande partie grâce à la notoriété de Micke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Si les 4-8 ans demeure son cœur de cible, « </w:t>
      </w:r>
      <w:r>
        <w:rPr>
          <w:rFonts w:eastAsia="Times New Roman" w:cs="Times New Roman" w:ascii="Times New Roman" w:hAnsi="Times New Roman"/>
          <w:i/>
          <w:iCs/>
          <w:sz w:val="24"/>
          <w:szCs w:val="24"/>
          <w:lang w:eastAsia="fr-FR"/>
        </w:rPr>
        <w:t>la force de Mickey réside dans son côté intemporel au sein des générations</w:t>
      </w:r>
      <w:r>
        <w:rPr>
          <w:rFonts w:eastAsia="Times New Roman" w:cs="Times New Roman" w:ascii="Times New Roman" w:hAnsi="Times New Roman"/>
          <w:sz w:val="24"/>
          <w:szCs w:val="24"/>
          <w:lang w:eastAsia="fr-FR"/>
        </w:rPr>
        <w:t xml:space="preserve">, souligne Louis Beaulieu-Camus. </w:t>
      </w:r>
      <w:r>
        <w:rPr>
          <w:rFonts w:eastAsia="Times New Roman" w:cs="Times New Roman" w:ascii="Times New Roman" w:hAnsi="Times New Roman"/>
          <w:i/>
          <w:iCs/>
          <w:sz w:val="24"/>
          <w:szCs w:val="24"/>
          <w:lang w:eastAsia="fr-FR"/>
        </w:rPr>
        <w:t>On arrive à bien garder ce dynamisme et cette jeunesse autour de Mickey grâce à des événements qui le remettent très fortement au goût du jour.</w:t>
      </w:r>
      <w:r>
        <w:rPr>
          <w:rFonts w:eastAsia="Times New Roman" w:cs="Times New Roman" w:ascii="Times New Roman" w:hAnsi="Times New Roman"/>
          <w:sz w:val="24"/>
          <w:szCs w:val="24"/>
          <w:lang w:eastAsia="fr-FR"/>
        </w:rPr>
        <w:t xml:space="preserve"> » A l’instar des défilés de Castelbajac et de Dolce &amp; Gabbana mettant la petite souris à l’honneur. Ou encore d’Uniqlo lançant un T-shirt à son effigie. Grâce à ces événements, Mickey reste branché et parvient aussi à plaire aux adolescents ainsi qu’aux jeunes adultes. Disney arrive ainsi à faire le grand écart entre des marques aussi différentes que Carrefour, Bigard, Mattel, Jennyfer, Kickers ou encore Colette et Dolce &amp; Gabbana. Sans pour autant perdre en crédibilité. Signe de la force de frappe de Mickey.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8:00Z</dcterms:created>
  <dc:creator>estichar</dc:creator>
  <dc:description/>
  <cp:keywords/>
  <dc:language>en-US</dc:language>
  <cp:lastModifiedBy>estichar</cp:lastModifiedBy>
  <dcterms:modified xsi:type="dcterms:W3CDTF">2011-06-24T14:39:00Z</dcterms:modified>
  <cp:revision>2</cp:revision>
  <dc:subject/>
  <dc:title/>
</cp:coreProperties>
</file>