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L’Univers magique de Walt Disney prend forme avec l’ouverture d’un nouveau musée à San Francisco</w:t>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San Francisco, le 17 septembre 2009 -</w:t>
      </w:r>
      <w:r>
        <w:rPr>
          <w:rFonts w:eastAsia="Times New Roman" w:cs="Times New Roman" w:ascii="Times New Roman" w:hAnsi="Times New Roman"/>
          <w:sz w:val="24"/>
          <w:szCs w:val="24"/>
          <w:lang w:eastAsia="fr-FR"/>
        </w:rPr>
        <w:t xml:space="preserve"> L’histoire fascinante et peu banale de Walt Disney prendra forme le 1er octobre 2009 avec l’ouverture du Walt Disney Family Museum à San Francisco. Le musée rend hommage aux succès phénoménaux et au travail de ce grand conteur, dessinateur d’animation, réalisateur et innovateur américa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 à Chicago en 1901, Walt Disney a grandi dans une exploitation agricole en difficultés du Midwest rural. Il se passionne pour le dessin et l’animation et part pour la Californie au début des années 1920, sans un sou en poche. Pendant les 40 années qui vont suivre, Walt Disney élève l’animation au rang d’art, créé le premier documentaire sur la nature primé par un Oscar, commande une multitude de chansons fredonné par des millions de personnes, et supervise la naissance du premier parc à thème, Disneyland. Aujourd’hui, plus de 40 ans après son décès, les personnages et les créations de Disney continuent de faire partie intégrante de la culture populaire universel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Le nom ‘Disney’ évoque l’énorme entreprise qui porte le nom de mon père plus que mon père lui-même », souligne </w:t>
      </w:r>
      <w:r>
        <w:rPr>
          <w:rFonts w:eastAsia="Times New Roman" w:cs="Times New Roman" w:ascii="Times New Roman" w:hAnsi="Times New Roman"/>
          <w:b/>
          <w:bCs/>
          <w:sz w:val="24"/>
          <w:szCs w:val="24"/>
          <w:lang w:eastAsia="fr-FR"/>
        </w:rPr>
        <w:t>Diane Disney Miller</w:t>
      </w:r>
      <w:r>
        <w:rPr>
          <w:rFonts w:eastAsia="Times New Roman" w:cs="Times New Roman" w:ascii="Times New Roman" w:hAnsi="Times New Roman"/>
          <w:sz w:val="24"/>
          <w:szCs w:val="24"/>
          <w:lang w:eastAsia="fr-FR"/>
        </w:rPr>
        <w:t>, fille de Walt Disney et administratrice de la fondation qui finance la construction du musée, chiffrée à 110 millions USD. « Mon père était un homme d’une insatiable curiosité, un touche-à-tout qui adorait explorer de nouveaux horizons et divertir le monde. Nous sommes ravis à l’idée de présenter un portrait honnête et tendre de cet homme incroya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s coulisses du musée: Une histoire de l’Amér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Walt Disney Family Museum abritera des centaines d’extraits sonores de Walt Disney, de sa famille et de ses collaborateurs relatant l’histoire de ses créations, ainsi que plus de 1 600 objets et œuvres d’art, 200 écrans et présentations interactives grâce auxquels les visiteurs en apprendront davantage sur Walt Disney et sur l’industrie qu’il affectionnait tant. Parmi les éléments phare du musée figurent:</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out premiers dessins connus de Mickey Mous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ellulos des personnages de Disney</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story-boards, une innovation Disney, dressant les grandes lignes de certains classiques intemporel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novante caméra multiplane qui a révolutionné le monde de l’animation</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obtenu pour Blanche Neige et les sept nains : un Oscar grandeur nature accompagné de sept répliques miniature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ain à l’échelle du huitième qu’il a installé dans son domicile hollywoodien et qui lui a inspiré l’idée de Disneyland</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odèle du Disneyland tout droit sorti de l’imagination de Wal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obtenir des informations complémentaires, consultez le site </w:t>
      </w:r>
      <w:hyperlink r:id="rId2">
        <w:r>
          <w:rPr>
            <w:rStyle w:val="InternetLink"/>
            <w:rFonts w:eastAsia="Times New Roman" w:cs="Times New Roman" w:ascii="Times New Roman" w:hAnsi="Times New Roman"/>
            <w:color w:val="0000FF"/>
            <w:sz w:val="24"/>
            <w:szCs w:val="24"/>
            <w:u w:val="single"/>
            <w:lang w:eastAsia="fr-FR"/>
          </w:rPr>
          <w:t>www.waltdisney.org</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disne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28:00Z</dcterms:created>
  <dc:creator>estichar</dc:creator>
  <dc:description/>
  <cp:keywords/>
  <dc:language>en-US</dc:language>
  <cp:lastModifiedBy>estichar</cp:lastModifiedBy>
  <dcterms:modified xsi:type="dcterms:W3CDTF">2011-06-28T14:29:00Z</dcterms:modified>
  <cp:revision>1</cp:revision>
  <dc:subject/>
  <dc:title/>
</cp:coreProperties>
</file>