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i/>
          <w:sz w:val="24"/>
          <w:szCs w:val="24"/>
          <w:lang w:val="en-US" w:eastAsia="fr-FR"/>
        </w:rPr>
        <w:t>L’histoire de The Walt Disney Company F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30 – Mickey n’a que deux ans mais c’est déjà une vedette. À la tête d’une agence de presse, Paul Winkler propose au journal Le Petit Parisien d’en publier les aventures en bandes dessinées. À l’époque, adapter ces «petits mickets» – ainsi qu’on les désignera vite – avec seulement quelques semaines de décalage sur leur publication aux États-Unis est alors une vraie prouesse. Peu après, Winkler s’associe avec Hachette pour sortir des albums illustrés Disney. Mais sa grande idée lui vient en 1934. Profitant d’un passage de Walt à Londres, il part lui présenter son projet de créer un magazine pour toute la famille («et pas seulement pour les enfants») mêlant BD et articles. C’est pour l’époque un format totalement inédit et Walt Disney, intrigué, donne son accord. C’est ainsi qu’est né Le Journal de Mickey, modèle de toutes les publications lancées par la suite dans le monde. Blanche-Neige et les Sept Nains est le film qui fait le plus d’entrées dans les cinémas français en 193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onde Guerre Mondiale marque bien évidemment un coup d’arrêt brutal aux activités de Disney en France mais Wally Feignoux, qui en distribuait les films, parvient à cacher les bobines originales dans son jardin, évitant ainsi qu’elles ne soient saisies par les nazis ! C’est ainsi que, peu de temps après la fin des hostilités, Fantasia a pu être projeté à Paris, y obtenant un succès plus important que lors de sa sortie américaine, 5 ans plus tô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modèle Disney France inspire la maison mè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1946, un journaliste du nom d’Armand Bigle interviewe Walt Disney de passage à Bruxelles. Le courant passe si bien entre les deux hommes que Bigle se voit proposer de relancer Disney en France. C’est ainsi que, depuis la Belgique dans un premier temps, puis, à partir de 1951, dans les bureaux des Champs-Élysées, Walt Disney Productions France reprend peu à peu pied. Mais Bigle ne s’arrête pas là : il signe des contrats de publication pour les BD et de distribution pour les films sur tout le continent. Roy O. Disney, le frère et associé de Walt, ne le surnommait-il pas «notre parrain pour le marché européen» ? L’un de ses plus grands succès a été le développement des produits dérivés, tels la célèbre collection Le Petit Ménestrel». Inventé par Lucien Adès, ce format de «livres-disques» a marqué plusieurs générations et a été copié dans le monde entier. Pendant ces années-là, Disney fait également un retour remarqué dans l’édition, avec l’aide de Didier Fouret chez Hachette ainsi que ses premiers pas en télévision sous la houlette de Pierre Tchernia : «L’ami Public Numéro U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ournal de Mickey est relancé en 1952 dans un nouveau format et avec une série devenue culte, Mickey à travers les siècles, qui a fait voyager notre héros dans l’Histoire de France pendant quelque 25 ans ! Son dessinateur, Pierre Nicolas, est aussi l’auteur de la célèbre couverture de Paris-Match, réalisée suite à la disparition de Walt Disney le 15 décembre 1966. Ne disposant que quelques heures avant le bouclage, il choisit de se concentrer sur un gros-plan de Mickey, larmes aux yeux. Cette couverture est encore aujourd’hui la plus recherchée par les collectionneurs du monde entier.</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isney France aujourd’hui et dema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années 80, Disney connaît un nouvel âge d’or qui continue dans les années 90 avec le lancement de nouvelles activités : vidéo, Disney Channel et les boutiques de The Disney Store. Sans compter bien sûr l’ouverture de Disneyland Paris en 1992 (géré séparément). Les années 2000 sont bien sûr marquées par le développement d’Intern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10, The Walt Disney Company France est organisée autour de ses contenus : studios, programmes des chaînes TV Disney, contenus interactifs, produits dérivés, éditions et boutiques The Disney Store. L’entreprise est présidée par Jean-François Camilleri, auparavant à la tête de la distribution des films Disney en France et fondateur du label DisneyNature qui produit et distribue des films dans la tradition des grands documentaires animaliers du temps de Walt. Elle est installée à Val d’Europe, le centre urbain et d’affaires à proximité immédiate de Disneyland Par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là déjà 80 ans que Disney accompagne ses spectateurs, téléspectateurs et consommateurs français. Qu’ils s’agisse des grands-parents apprenant à lire dans Le Journal de Mickey, des parents qui sont allés pour la première fois au cinéma à l’occasion d’un «Disney de Noël» ou des enfants qui attendent avec impatience la sortie du jeu vidéo Epic Mickey, nous avons tous en commun des moments magiques liés à Disney France. Et tout porte à croire que cela va durer au moins encore 80 an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21:00Z</dcterms:created>
  <dc:creator>estichar</dc:creator>
  <dc:description/>
  <cp:keywords/>
  <dc:language>en-US</dc:language>
  <cp:lastModifiedBy>estichar</cp:lastModifiedBy>
  <dcterms:modified xsi:type="dcterms:W3CDTF">2011-06-24T09:22:00Z</dcterms:modified>
  <cp:revision>1</cp:revision>
  <dc:subject/>
  <dc:title/>
</cp:coreProperties>
</file>