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Cs/>
          <w:i/>
          <w:sz w:val="24"/>
          <w:szCs w:val="24"/>
          <w:lang w:eastAsia="fr-FR"/>
        </w:rPr>
        <w:t>Dossier - Les petites adolescentes, des femmes en devenir</w:t>
      </w:r>
    </w:p>
    <w:p>
      <w:pPr>
        <w:pStyle w:val="Normal"/>
        <w:spacing w:lineRule="auto" w:line="240" w:before="0" w:after="0"/>
        <w:rPr/>
      </w:pPr>
      <w:r>
        <w:rPr>
          <w:rFonts w:eastAsia="Times New Roman" w:cs="Times New Roman" w:ascii="Times New Roman" w:hAnsi="Times New Roman"/>
          <w:b/>
          <w:bCs/>
          <w:sz w:val="24"/>
          <w:szCs w:val="24"/>
          <w:lang w:eastAsia="fr-FR"/>
        </w:rPr>
        <w:t>Avant de devenir des femmes, les petites adolescentes prennent des stars pour modèles, à travers lesquelles elles vont se construire petit à petit. Pour le meilleur comme pour le pir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Le constat est sans appel. « </w:t>
      </w:r>
      <w:r>
        <w:rPr>
          <w:rFonts w:eastAsia="Times New Roman" w:cs="Times New Roman" w:ascii="Times New Roman" w:hAnsi="Times New Roman"/>
          <w:i/>
          <w:iCs/>
          <w:sz w:val="24"/>
          <w:szCs w:val="24"/>
          <w:lang w:eastAsia="fr-FR"/>
        </w:rPr>
        <w:t>Comme les garçons, les petites filles sont adolescentes plus tôt, parce qu’elles en ont le désir plus tôt</w:t>
      </w:r>
      <w:r>
        <w:rPr>
          <w:rFonts w:eastAsia="Times New Roman" w:cs="Times New Roman" w:ascii="Times New Roman" w:hAnsi="Times New Roman"/>
          <w:sz w:val="24"/>
          <w:szCs w:val="24"/>
          <w:lang w:eastAsia="fr-FR"/>
        </w:rPr>
        <w:t xml:space="preserve"> », explique Michel Fize, sociologue au CNRS. Elles ont en effet le sentiment très vif de ne plus être des enfants. Et il faut bien faire avec. « </w:t>
      </w:r>
      <w:r>
        <w:rPr>
          <w:rFonts w:eastAsia="Times New Roman" w:cs="Times New Roman" w:ascii="Times New Roman" w:hAnsi="Times New Roman"/>
          <w:i/>
          <w:iCs/>
          <w:sz w:val="24"/>
          <w:szCs w:val="24"/>
          <w:lang w:eastAsia="fr-FR"/>
        </w:rPr>
        <w:t>Je ne vois pas très bien comment on pourrait renvoyer les enfants de 8 ou 9 ans dans une enfance dont ils ne veulent plus,</w:t>
      </w:r>
      <w:r>
        <w:rPr>
          <w:rFonts w:eastAsia="Times New Roman" w:cs="Times New Roman" w:ascii="Times New Roman" w:hAnsi="Times New Roman"/>
          <w:sz w:val="24"/>
          <w:szCs w:val="24"/>
          <w:lang w:eastAsia="fr-FR"/>
        </w:rPr>
        <w:t xml:space="preserve"> constate le sociologue. </w:t>
      </w:r>
      <w:r>
        <w:rPr>
          <w:rFonts w:eastAsia="Times New Roman" w:cs="Times New Roman" w:ascii="Times New Roman" w:hAnsi="Times New Roman"/>
          <w:i/>
          <w:iCs/>
          <w:sz w:val="24"/>
          <w:szCs w:val="24"/>
          <w:lang w:eastAsia="fr-FR"/>
        </w:rPr>
        <w:t>Un âge, c’est d’abord un désir.</w:t>
      </w:r>
      <w:r>
        <w:rPr>
          <w:rFonts w:eastAsia="Times New Roman" w:cs="Times New Roman" w:ascii="Times New Roman" w:hAnsi="Times New Roman"/>
          <w:sz w:val="24"/>
          <w:szCs w:val="24"/>
          <w:lang w:eastAsia="fr-FR"/>
        </w:rPr>
        <w:t xml:space="preserv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Evidemment, les médias, la téléréalité, les films et les séries TV, participent à ce phénomène. « Ce </w:t>
      </w:r>
      <w:r>
        <w:rPr>
          <w:rFonts w:eastAsia="Times New Roman" w:cs="Times New Roman" w:ascii="Times New Roman" w:hAnsi="Times New Roman"/>
          <w:i/>
          <w:iCs/>
          <w:sz w:val="24"/>
          <w:szCs w:val="24"/>
          <w:lang w:eastAsia="fr-FR"/>
        </w:rPr>
        <w:t>sont des écoles de la vie pour les plus petits</w:t>
      </w:r>
      <w:r>
        <w:rPr>
          <w:rFonts w:eastAsia="Times New Roman" w:cs="Times New Roman" w:ascii="Times New Roman" w:hAnsi="Times New Roman"/>
          <w:sz w:val="24"/>
          <w:szCs w:val="24"/>
          <w:lang w:eastAsia="fr-FR"/>
        </w:rPr>
        <w:t xml:space="preserve"> », observe Michel Fize. Si la vision de la femme peut sembler alarmant dans certaines émissions, certaines offrent du rêve à ces jeunes filles en devenir. Parce qu’elles donnent leur chance aux anonymes, elles leur montrent que l’on n’a plus forcément besoin d’être la fille d’une personnalité célèbre pour devenir connue. Le succès de High School Musical et de Hannah Montana est particulièrement révélateur de ce rêve commun à la plupart des petites adolescent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s princesses aux sta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Le modèle des princesses de leur enfance se voit donc supplanter par les stars de la chanson et du cinéma. A 10 ans, elles sont éblouies par les belles robes que portent les vedettes sur le tapis rouge du Festival de Cannes, rappel des atours des princesses de leur petite enfance. Elles s’imprègnent alors des codes esthétiques et moraux de leurs nouvelles héroïnes pour se construire leur propre identité. Et « </w:t>
      </w:r>
      <w:r>
        <w:rPr>
          <w:rFonts w:eastAsia="Times New Roman" w:cs="Times New Roman" w:ascii="Times New Roman" w:hAnsi="Times New Roman"/>
          <w:i/>
          <w:iCs/>
          <w:sz w:val="24"/>
          <w:szCs w:val="24"/>
          <w:lang w:eastAsia="fr-FR"/>
        </w:rPr>
        <w:t>du point de vue des relations amoureuses, elles vont s’inspirer des couples des séries télé à la mode, des couples de cinéma et de stars, qu’ils soient éphémères ou un petit peu plus durables</w:t>
      </w:r>
      <w:r>
        <w:rPr>
          <w:rFonts w:eastAsia="Times New Roman" w:cs="Times New Roman" w:ascii="Times New Roman" w:hAnsi="Times New Roman"/>
          <w:sz w:val="24"/>
          <w:szCs w:val="24"/>
          <w:lang w:eastAsia="fr-FR"/>
        </w:rPr>
        <w:t xml:space="preserve"> », remarque Catherine Monnot, auteur de Petites Filles d’aujourd’hui.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Reste que les mères ont aussi une influence sur la construction identitaire de leurs filles. « </w:t>
      </w:r>
      <w:r>
        <w:rPr>
          <w:rFonts w:eastAsia="Times New Roman" w:cs="Times New Roman" w:ascii="Times New Roman" w:hAnsi="Times New Roman"/>
          <w:i/>
          <w:iCs/>
          <w:sz w:val="24"/>
          <w:szCs w:val="24"/>
          <w:lang w:eastAsia="fr-FR"/>
        </w:rPr>
        <w:t>Certaines mamans désirent que leur enfant soit déjà un petit bout de femme</w:t>
      </w:r>
      <w:r>
        <w:rPr>
          <w:rFonts w:eastAsia="Times New Roman" w:cs="Times New Roman" w:ascii="Times New Roman" w:hAnsi="Times New Roman"/>
          <w:sz w:val="24"/>
          <w:szCs w:val="24"/>
          <w:lang w:eastAsia="fr-FR"/>
        </w:rPr>
        <w:t xml:space="preserve"> », relève Michel Fize. D’où l’émergence de véritables petites lolitas. D’autres, au contraire, ne vont rien faire permettant à leur enfant de grandir trop vite. Elles vont essayer de transmettre leur propre idéal féminin, généralement plus édulcoré que ce que l’on peut voir à la télévis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Une autre image de la fémini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n’en demeure pas moins que le modèle féminin auquel les petites filles semblent se destiner est toujours très conventionnel. Dans son ouvrage, Catherine Monnot écrit ainsi que « placés dès leur plus jeune âge en héritières des « petites filles modèles », les filles d’aujourd’hui continuent d’intérioriser des schémas très anciens concernant les rôles et les attributs de chaque sexe, mais que la tradition a rendu pérennes et avec lesquels elles doivent se construire, puis négocier durant toute leur vie de femme ». Cette idée que si elles n’ont pas de « prince charmant », et si elles ne rentrent pas dans les canons de la beauté (gages d’admiration et donc de reconnaissance), elles ne peuvent exister, perdure. L’image de la princesse à la beauté lisse, et au prince charmant idéal, leur collerait-elle donc encore à la peau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Il se pourrait que les choses changent. En 2009, avec La Princesse et la Grenouille, Disney a fait tomber des barrières. Tout d’abord ethniques, puisque la princesse Tiana est noire. Mais aussi sociales, puisque Tiana est la première princesse que l’on voit en train de travailler et de réaliser son rêve : ouvrir son propre restaurant, bien loin du sempiternel happy end du mariage et des enfants. « </w:t>
      </w:r>
      <w:r>
        <w:rPr>
          <w:rFonts w:eastAsia="Times New Roman" w:cs="Times New Roman" w:ascii="Times New Roman" w:hAnsi="Times New Roman"/>
          <w:i/>
          <w:iCs/>
          <w:sz w:val="24"/>
          <w:szCs w:val="24"/>
          <w:lang w:eastAsia="fr-FR"/>
        </w:rPr>
        <w:t>Disney est en avance sur le reste des produits culturels sur certains points</w:t>
      </w:r>
      <w:r>
        <w:rPr>
          <w:rFonts w:eastAsia="Times New Roman" w:cs="Times New Roman" w:ascii="Times New Roman" w:hAnsi="Times New Roman"/>
          <w:sz w:val="24"/>
          <w:szCs w:val="24"/>
          <w:lang w:eastAsia="fr-FR"/>
        </w:rPr>
        <w:t xml:space="preserve"> », constate Catherine Monnot. Y compris sur son temps. En offrant une autre image de la princesse, Disney pourrait bien aussi offrir une autre image de la féminité, loin des stéréotypes.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09:00Z</dcterms:created>
  <dc:creator>estichar</dc:creator>
  <dc:description/>
  <cp:keywords/>
  <dc:language>en-US</dc:language>
  <cp:lastModifiedBy>estichar</cp:lastModifiedBy>
  <dcterms:modified xsi:type="dcterms:W3CDTF">2011-06-24T14:10:00Z</dcterms:modified>
  <cp:revision>1</cp:revision>
  <dc:subject/>
  <dc:title/>
</cp:coreProperties>
</file>