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i/>
          <w:i/>
        </w:rPr>
      </w:pPr>
      <w:r>
        <w:rPr>
          <w:i/>
        </w:rPr>
        <w:t>Produits dérivés – Les magazines</w:t>
      </w:r>
    </w:p>
    <w:p>
      <w:pPr>
        <w:pStyle w:val="NormalWeb"/>
        <w:rPr/>
      </w:pPr>
      <w:r>
        <w:rPr/>
        <w:t>275 millions de magazines et 120 millions de livres vendus par an… ! Ce sont les chiffres du premier éditeur mondial pour la jeunesse, Disney Publishing Worldwide. Rêve et magie… Maîtres mots d’une division dont la mission est de créer un contenu qui allie qualité et diversité, création et innovation. Disponibles en plus de 50 langues, les produits livres, magazines et ventes en série par correspondance de Disney Publishing Worldwide s’exportent dans 74 pays et sont plébiscités par plus de 100 millions de lecteurs tous les mois.</w:t>
      </w:r>
    </w:p>
    <w:p>
      <w:pPr>
        <w:pStyle w:val="NormalWeb"/>
        <w:rPr/>
      </w:pPr>
      <w:r>
        <w:rPr/>
        <w:t>En France, près de 6 millions d’enfants lisent régulièrement un magazine Disney ! Par le biais de ses partenaires, les publications Disney offrent un accès privilégié à l’univers de Walt Disney et aux histoires éternelles qui ont fait sa renommée…</w:t>
      </w:r>
    </w:p>
    <w:p>
      <w:pPr>
        <w:pStyle w:val="NormalWeb"/>
        <w:rPr/>
      </w:pPr>
      <w:r>
        <w:rPr/>
        <w:t xml:space="preserve">La création en 1991 de Disney Hachette Presse fut la consécration d’une longue complicité initiée entre Disney et Hachette en 1934 lors du lancement du premier magazine pour enfants, </w:t>
      </w:r>
      <w:r>
        <w:rPr>
          <w:rStyle w:val="Emphasis"/>
        </w:rPr>
        <w:t>Le Journal de Mickey</w:t>
      </w:r>
      <w:r>
        <w:rPr/>
        <w:t>. La société détient aujourd’hui 12 titres avec 1,7 millions de magazines vendus chaque année et touchant près de 6 millions de jeunes lecteurs.</w:t>
      </w:r>
    </w:p>
    <w:p>
      <w:pPr>
        <w:pStyle w:val="NormalWeb"/>
        <w:rPr/>
      </w:pPr>
      <w:r>
        <w:rPr/>
        <w:t>Forts de leur avantage concurrentiel résidant dans la notoriété et le capital sympathie des héros Disney, les magazines se positionnent sur le segment distractif. Ils sont regroupés en 3 pôles clairement identifiés : les magazines éveil (Bambi, Winnie, Playhouse Disney, Cars, Disney Princesse), les magazines généralistes (« Le Journal de Mickey », « Picsou Magazine », « Witch Mag » et « Hannah Montana ») et les magazines de BD et jeux (« Mickey Parade Géant », « Super Picsou Géant » et « Mickey Jeux »).</w:t>
      </w:r>
    </w:p>
    <w:p>
      <w:pPr>
        <w:pStyle w:val="NormalWeb"/>
        <w:rPr/>
      </w:pPr>
      <w:r>
        <w:rPr/>
        <w:t>Créé en 1934, le Journal de Mickey est le premier hebdomadaire des enfants avec plus de 100 000 abonnés, et publie chaque semaine le meilleur de la BD française.</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5:52:00Z</dcterms:created>
  <dc:creator>estichar</dc:creator>
  <dc:description/>
  <cp:keywords/>
  <dc:language>en-US</dc:language>
  <cp:lastModifiedBy>estichar</cp:lastModifiedBy>
  <dcterms:modified xsi:type="dcterms:W3CDTF">2011-06-23T15:53:00Z</dcterms:modified>
  <cp:revision>1</cp:revision>
  <dc:subject/>
  <dc:title/>
</cp:coreProperties>
</file>