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loisirs des « petites adolescentes »</w:t>
      </w:r>
    </w:p>
    <w:p>
      <w:pPr>
        <w:pStyle w:val="Normal"/>
        <w:spacing w:lineRule="auto" w:line="240" w:before="0" w:after="0"/>
        <w:rPr/>
      </w:pPr>
      <w:r>
        <w:rPr>
          <w:rFonts w:eastAsia="Times New Roman" w:cs="Times New Roman" w:ascii="Times New Roman" w:hAnsi="Times New Roman"/>
          <w:b/>
          <w:bCs/>
          <w:sz w:val="24"/>
          <w:szCs w:val="24"/>
          <w:lang w:eastAsia="fr-FR"/>
        </w:rPr>
        <w:t>Les poupées à la poubelle ou au fond d’un placard, les petites filles devenues « petites adolescentes » adoptent de nouveaux centres d’intérêt. Décryptage de leurs loisir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experts sont formels. A 8 ans, les petites filles entrent dans une période charnière, entre la petite enfance et l’adolescence. Une étape de vie que Michel Fize, sociologue au CNRS, appelle la « petite adolescence ». Il s’agit d’un « entre-deux », où les filles se cherchent. Elles vont alors affirmer haut et fort qu’elles ne jouent plus à la poupée, et même qu’elles ont mis leurs Barbie à la poubelle. Des déclarations à prendre cependant avec des pincet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Car, lorsqu’elles sont seules dans leur chambre ou qu’elles sont en compagnie d’une petite sœur, d’une cousine, voire d’une meilleure amie, elles vont ressortir leurs poupées du placard. « </w:t>
      </w:r>
      <w:r>
        <w:rPr>
          <w:rFonts w:eastAsia="Times New Roman" w:cs="Times New Roman" w:ascii="Times New Roman" w:hAnsi="Times New Roman"/>
          <w:i/>
          <w:iCs/>
          <w:sz w:val="24"/>
          <w:szCs w:val="24"/>
          <w:lang w:eastAsia="fr-FR"/>
        </w:rPr>
        <w:t>C’est un jeu de va-et-vient entre la petite enfance et l’adolescence</w:t>
      </w:r>
      <w:r>
        <w:rPr>
          <w:rFonts w:eastAsia="Times New Roman" w:cs="Times New Roman" w:ascii="Times New Roman" w:hAnsi="Times New Roman"/>
          <w:sz w:val="24"/>
          <w:szCs w:val="24"/>
          <w:lang w:eastAsia="fr-FR"/>
        </w:rPr>
        <w:t xml:space="preserve">, observe Catherine Monnot, auteur de Petites Filles d’aujourd’hui (Editions Autrement). </w:t>
      </w:r>
      <w:r>
        <w:rPr>
          <w:rFonts w:eastAsia="Times New Roman" w:cs="Times New Roman" w:ascii="Times New Roman" w:hAnsi="Times New Roman"/>
          <w:i/>
          <w:iCs/>
          <w:sz w:val="24"/>
          <w:szCs w:val="24"/>
          <w:lang w:eastAsia="fr-FR"/>
        </w:rPr>
        <w:t>Il y a des moments où cela fait du bien de retourner en enfance et d’écouter un disque de Cendrillon.</w:t>
      </w:r>
      <w:r>
        <w:rPr>
          <w:rFonts w:eastAsia="Times New Roman" w:cs="Times New Roman" w:ascii="Times New Roman" w:hAnsi="Times New Roman"/>
          <w:sz w:val="24"/>
          <w:szCs w:val="24"/>
          <w:lang w:eastAsia="fr-FR"/>
        </w:rPr>
        <w:t xml:space="preserve"> » Evidemment, elles ne l’admettront pas devant leurs camarades de classe, aux yeux desquelles elles préfèreront se valoriser en montrant qu’elles ont grand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 Barbie aux Brat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Les poupées Bratz, plus fashion et modernes que leur concurrente Barbie, réussissent néanmoins encore à les attirer. Tout simplement parce qu’elles ressemblent à des adolescentes et qu’elles partagent leurs goûts pour la mode, le maquillage et la musique. Mieux, elles ont leur </w:t>
      </w:r>
      <w:hyperlink r:id="rId2">
        <w:r>
          <w:rPr>
            <w:rStyle w:val="InternetLink"/>
            <w:rFonts w:eastAsia="Times New Roman" w:cs="Times New Roman" w:ascii="Times New Roman" w:hAnsi="Times New Roman"/>
            <w:color w:val="0000FF"/>
            <w:sz w:val="24"/>
            <w:szCs w:val="24"/>
            <w:u w:val="single"/>
            <w:lang w:eastAsia="fr-FR"/>
          </w:rPr>
          <w:t xml:space="preserve">Fanpage officielle </w:t>
        </w:r>
      </w:hyperlink>
      <w:r>
        <w:rPr>
          <w:rFonts w:eastAsia="Times New Roman" w:cs="Times New Roman" w:ascii="Times New Roman" w:hAnsi="Times New Roman"/>
          <w:sz w:val="24"/>
          <w:szCs w:val="24"/>
          <w:lang w:eastAsia="fr-FR"/>
        </w:rPr>
        <w:t xml:space="preserve">sur Facebook ! Car dès 8-9 ans, les petites adolescentes sont déjà des adeptes des réseaux sociaux où elles entretiennent leurs contac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C’est aussi à cet âge-là qu’elles vont vouloir changer la décoration de leur chambre. Elles vont afficher sur leurs murs des photos de chanteuses et d’actrices, ces nouvelles princesses modernes. Elles vont collectionner des images de stars dans leurs agendas et leurs classeurs, qu’elles vont s’échanger entre copines. « </w:t>
      </w:r>
      <w:r>
        <w:rPr>
          <w:rFonts w:eastAsia="Times New Roman" w:cs="Times New Roman" w:ascii="Times New Roman" w:hAnsi="Times New Roman"/>
          <w:i/>
          <w:iCs/>
          <w:sz w:val="24"/>
          <w:szCs w:val="24"/>
          <w:lang w:eastAsia="fr-FR"/>
        </w:rPr>
        <w:t>A la place des jeux de petites filles, elles vont développer leurs solidarités amicales</w:t>
      </w:r>
      <w:r>
        <w:rPr>
          <w:rFonts w:eastAsia="Times New Roman" w:cs="Times New Roman" w:ascii="Times New Roman" w:hAnsi="Times New Roman"/>
          <w:sz w:val="24"/>
          <w:szCs w:val="24"/>
          <w:lang w:eastAsia="fr-FR"/>
        </w:rPr>
        <w:t xml:space="preserve"> », ajoute Michel Fize. Elles vont donc passer du temps avec leurs amies et camarades d’école, souvent à l’écart des garçons. Dans leurs chambres, elles vont s’essayer à des séances de maquillage et d’habill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ref, elles tentent de ressembler aux plus grandes et de mimer leur apparence ou leurs attitudes. S’inspirant des séries TV, des émissions de téléréalité et des téléfilms, elles vont ainsi se mettre en scène et se projeter dans les personnages qu’elles admirent. Avant de devenir, à leur tour, de vraies adolescente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fr.facebook.com/bratz?ref=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2:00Z</dcterms:created>
  <dc:creator>estichar</dc:creator>
  <dc:description/>
  <cp:keywords/>
  <dc:language>en-US</dc:language>
  <cp:lastModifiedBy>estichar</cp:lastModifiedBy>
  <dcterms:modified xsi:type="dcterms:W3CDTF">2011-06-24T14:03:00Z</dcterms:modified>
  <cp:revision>1</cp:revision>
  <dc:subject/>
  <dc:title/>
</cp:coreProperties>
</file>