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Produits dérivés – Les livres numériques et applications mobiles</w:t>
      </w:r>
    </w:p>
    <w:p>
      <w:pPr>
        <w:pStyle w:val="NormalWeb"/>
        <w:rPr/>
      </w:pPr>
      <w:r>
        <w:rPr/>
        <w:t>Afin de toujours garder un pied dans le progrès technologique et les nouvelles tendances, Disney a lancé une gamme de produits culturels destinés à l’usage mobile. De nombreux livres sont désormais disponibles en version numériques, pour que les enfants puissent retrouver leurs personnages favoris sur les tablettes numériques, iPad et autres appareils nomades. En plus des livres à proprement parler, Disney a aussi lancé toute un éventail de déclinaisons pédagogiques des films, dessins animés, et personnages clés de la marque au travers de nombreuses applications pour supports numériques mobiles de coloriage, de différents programmes scolaires, ou encore d’albums photos qui illustrent bien la prépondérance de l’univers Disney dans la culture des enfant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5:00Z</dcterms:created>
  <dc:creator>estichar</dc:creator>
  <dc:description/>
  <cp:keywords/>
  <dc:language>en-US</dc:language>
  <cp:lastModifiedBy>estichar</cp:lastModifiedBy>
  <dcterms:modified xsi:type="dcterms:W3CDTF">2011-06-23T15:56:00Z</dcterms:modified>
  <cp:revision>1</cp:revision>
  <dc:subject/>
  <dc:title/>
</cp:coreProperties>
</file>