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licences, chouchous des enf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ts sous licences, tirés de dessins animés et de séries TV notamment, plaisent beaucoup aux enfants. Selon NPD Group, les licences représentent ainsi entre 20 et 22 % du marché des jouets. En 2009 et 2010, ce sont les petites voitures Cars qui se sont classées numéro 1 des licences préférées des enfants. Et à Noël 2010, les héros de Toy Story 3 se sont invités parmi les cadeaux favoris au pied du sapin ! Ainsi Mattel a notamment sorti les poupées Barbie et Ken du dessin animé, ainsi que de multiples figurines de Woody, Buzz l’Eclair et leurs am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l existe un véritable attachement sentimental aux personnages </w:t>
      </w:r>
      <w:r>
        <w:rPr>
          <w:rFonts w:eastAsia="Times New Roman" w:cs="Times New Roman" w:ascii="Times New Roman" w:hAnsi="Times New Roman"/>
          <w:sz w:val="24"/>
          <w:szCs w:val="24"/>
          <w:lang w:eastAsia="fr-FR"/>
        </w:rPr>
        <w:t>», relève Florence Roussel, directeur catégorie Jouets et Electronique chez The Walt Disney Company France. Elle a ainsi le sentiment qu’ayant vu le film, l’enfant s’en nourrit pour se créer des histoires et un univers imaginaire beaucoup plus riches. Sortie au cinéma en décembre dernier, la princesse Raiponce va sans doute devenir dans les prochains mois une référence pour les petites filles. En entrant dans leur chambre par le biais des jouets, des déguisements ou encore des posters, tout l’univers du film va arriver chez elles. « </w:t>
      </w:r>
      <w:r>
        <w:rPr>
          <w:rFonts w:eastAsia="Times New Roman" w:cs="Times New Roman" w:ascii="Times New Roman" w:hAnsi="Times New Roman"/>
          <w:i/>
          <w:iCs/>
          <w:sz w:val="24"/>
          <w:szCs w:val="24"/>
          <w:lang w:eastAsia="fr-FR"/>
        </w:rPr>
        <w:t>Les licences enrichissent la valeur du jeu</w:t>
      </w:r>
      <w:r>
        <w:rPr>
          <w:rFonts w:eastAsia="Times New Roman" w:cs="Times New Roman" w:ascii="Times New Roman" w:hAnsi="Times New Roman"/>
          <w:sz w:val="24"/>
          <w:szCs w:val="24"/>
          <w:lang w:eastAsia="fr-FR"/>
        </w:rPr>
        <w:t> », conclut Florence Roussel. Rencontrés au cinéma, ces personnages deviennent en effet de véritables compagnons de jeux pour les enfan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0:00Z</dcterms:created>
  <dc:creator>estichar</dc:creator>
  <dc:description/>
  <cp:keywords/>
  <dc:language>en-US</dc:language>
  <cp:lastModifiedBy>estichar</cp:lastModifiedBy>
  <dcterms:modified xsi:type="dcterms:W3CDTF">2011-06-24T13:31:00Z</dcterms:modified>
  <cp:revision>1</cp:revision>
  <dc:subject/>
  <dc:title/>
</cp:coreProperties>
</file>