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jouets parlent de notre passé</w:t>
      </w:r>
    </w:p>
    <w:p>
      <w:pPr>
        <w:pStyle w:val="Normal"/>
        <w:spacing w:lineRule="auto" w:line="240" w:before="280" w:after="280"/>
        <w:rPr/>
      </w:pPr>
      <w:r>
        <w:rPr>
          <w:rFonts w:eastAsia="Times New Roman" w:cs="Times New Roman" w:ascii="Times New Roman" w:hAnsi="Times New Roman"/>
          <w:sz w:val="24"/>
          <w:szCs w:val="24"/>
          <w:lang w:eastAsia="fr-FR"/>
        </w:rPr>
        <w:t>Quel enfant ne s’est jamais demandé ce qu’il se passait dans son coffre à jouets, une fois le couvercle refermé ? S’ils prennent véritablement vie dans Toy Story, dans la réalité les jouets sont porteurs de symboles forts. Les laisser de côté revient en quelque sorte à quitter son enfance (</w:t>
      </w:r>
      <w:hyperlink r:id="rId2">
        <w:r>
          <w:rPr>
            <w:rStyle w:val="InternetLink"/>
            <w:rFonts w:eastAsia="Times New Roman" w:cs="Times New Roman" w:ascii="Times New Roman" w:hAnsi="Times New Roman"/>
            <w:color w:val="0000FF"/>
            <w:sz w:val="24"/>
            <w:szCs w:val="24"/>
            <w:u w:val="single"/>
            <w:lang w:eastAsia="fr-FR"/>
          </w:rPr>
          <w:t>lire ici</w:t>
        </w:r>
      </w:hyperlink>
      <w:r>
        <w:rPr>
          <w:rFonts w:eastAsia="Times New Roman" w:cs="Times New Roman" w:ascii="Times New Roman" w:hAnsi="Times New Roman"/>
          <w:sz w:val="24"/>
          <w:szCs w:val="24"/>
          <w:lang w:eastAsia="fr-FR"/>
        </w:rPr>
        <w:t>). Ils ne sont vraiment pas des objets comme les autres. Les enfants y projettent leurs rêves et partagent avec eux des histoires créées de toutes piè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rivain Françoise Desbiez a ainsi consacré un ouvrage aux jouets en bois, intitulé « Le jouet, histoire et légendes d’un objet de rêve » (Editions Cabedita), dans lequel elle assimile le jouet à l’enfance et à la tendresse, à la symbolique de la famille, à la magie et aux fêtes. Plus qu’un simple objet de consommation, il raconte les histoires que l’enfant a imaginées étant petit. Et il redonne vie à des souvenirs d’enfance lorsque l’adulte pose à nouveau ses yeux sur lui.</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point de rep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e enquête réalisée sur les usages sociaux du jouet, la sociologue Sandrine Vincent explique que ce dernier est un point de repère dans l’élaboration de la mémoire familiale. Il tisse des liens entre les différentes générations d’une même famille. « Les jouets participent activement  à l’évocation des souvenirs d’enfance, écrit-elle dans un article publié dans la revue La Dispute. Ils inscrivent symboliquement leurs bénéficiaires dans les liens de filiation et contribuent à entretenir la mémoire des êtres chers disparus, jadis donateurs de ces jouets. »</w:t>
      </w:r>
    </w:p>
    <w:p>
      <w:pPr>
        <w:pStyle w:val="Normal"/>
        <w:spacing w:lineRule="auto" w:line="240" w:before="280" w:after="280"/>
        <w:rPr/>
      </w:pPr>
      <w:r>
        <w:rPr>
          <w:rFonts w:eastAsia="Times New Roman" w:cs="Times New Roman" w:ascii="Times New Roman" w:hAnsi="Times New Roman"/>
          <w:sz w:val="24"/>
          <w:szCs w:val="24"/>
          <w:lang w:eastAsia="fr-FR"/>
        </w:rPr>
        <w:t xml:space="preserve">Aussi bien que des photos de famille, </w:t>
      </w:r>
      <w:hyperlink r:id="rId3">
        <w:r>
          <w:rPr>
            <w:rStyle w:val="InternetLink"/>
            <w:rFonts w:eastAsia="Times New Roman" w:cs="Times New Roman" w:ascii="Times New Roman" w:hAnsi="Times New Roman"/>
            <w:color w:val="0000FF"/>
            <w:sz w:val="24"/>
            <w:szCs w:val="24"/>
            <w:u w:val="single"/>
            <w:lang w:eastAsia="fr-FR"/>
          </w:rPr>
          <w:t>les jouets parlent de notre passé</w:t>
        </w:r>
      </w:hyperlink>
      <w:r>
        <w:rPr>
          <w:rFonts w:eastAsia="Times New Roman" w:cs="Times New Roman" w:ascii="Times New Roman" w:hAnsi="Times New Roman"/>
          <w:sz w:val="24"/>
          <w:szCs w:val="24"/>
          <w:lang w:eastAsia="fr-FR"/>
        </w:rPr>
        <w:t>, des personnes qui  les ont offerts, du plaisir qu’on a pu éprouver à les recevoir en cadeaux. Ils sont la preuve de notre enfance. Ils retracent des moments vécus avec les membres de sa famille, parents, grands-parents, frères et sœurs. La filiation s’exprime ainsi à travers 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s parents offrent même les jouets de leur enfance à leur progéniture, tissant un lien entre le passé et le présent. Un lien d’autant plus puissant si les jouets ont été fabriqués par les grands-parents ou arrières grands-parents. Ils revêtent presque alors un caractère sacré. « Faire revivre le passé à travers les jouets précieusement gardés permet ainsi de jeter un pont entre les membres de la parenté aujourd’hui disparus et ceux encore présents », conclut Sandrine Vincen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case/enquete-sur-levolution-du-jeu-et-des-jouets-dans-la-societe/se-separer-de-ses-jouets-une-etape-cruciale/" TargetMode="External"/><Relationship Id="rId3" Type="http://schemas.openxmlformats.org/officeDocument/2006/relationships/hyperlink" Target="http://corporate.disney.fr/case/enquete-sur-levolution-du-jeu-et-des-jouets-dans-la-societe/les-jouets-parlent-de-notre-pa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43:00Z</dcterms:created>
  <dc:creator>estichar</dc:creator>
  <dc:description/>
  <cp:keywords/>
  <dc:language>en-US</dc:language>
  <cp:lastModifiedBy>estichar</cp:lastModifiedBy>
  <dcterms:modified xsi:type="dcterms:W3CDTF">2011-06-24T12:43:00Z</dcterms:modified>
  <cp:revision>1</cp:revision>
  <dc:subject/>
  <dc:title/>
</cp:coreProperties>
</file>