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Dossier - Les enfants jouent-ils moins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force de penser, à tort ou à raison, que les enfants  sont plus éveillés qu’avant, les adultes ont fini par croire qu’à partir de 7-8 ans, jouer n’était plus la priorité. Armelle Le Bigot Macaux, Pdg d’ABC+, institut d’études spécialiste des 0-25 ans, est bien placée pour le savoir. Elle a ainsi pu constater que l’on arrête de jouer plus tôt qu’auparavant. La faute notamment aux parents  qui ont tendance à penser que les enfants n’ont plus besoin de jouets lorsqu’ils peuvent faire des activités plus éducatives, interactives et sportives. «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C’est une attitude assez dichotom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remarque Florence Roussel, directeur catégorie Jouets et Electronique chez The Walt Disney Company Fr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D’un côté, les parents ne souhaitent pas que leurs enfants grandissent trop vite. Mais d’un autre côté, ils sont fiers s’ils font les choses avant les autres !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« Les enfants ont besoin de jouer 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eureusement, un retour en arrière semble aujourd’hui s’opérer. Grâce notamment au travail des pédiatres et pédopsychiatres qui se sont inquiétés de la pression qu’on mettait sur les enfants. «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ous sommes en train de réadmettre que les enfants ont besoin de jou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», observe Armelle Le Bigot Macau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r les jouets gardent une place extrêmement importante dans le cœur et l’esprit des enfants, y compris chez les 8-11 ans. Ainsi, selon une étude menée fin 2009 par ABC+, ils sont 30 % à citer le fait de jouer avec des jouets dans leurs loisirs préférés. Et lorsqu’on leur demande quels cadeaux ils souhaiteraient s’ils avaient une baguette magique, 32 % des filles de 4-7 ans (25 % des filles entre 8-11 ans) et 42 % des garçons du même âge (39 % des garçons de 4-7 ans) choisissent les joue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s étonnant donc que, selon des chiffres du NPD Group, le marché du jouet ait crû de 5 % en 2009, et celui des licences de 2 % (entre 20 et 22 % des jouets sont vendus sous licences). Les jouets en extérieur ont aussi la cote. Ils ont ainsi vu leurs ventes augmenter de 14 % au premier semestre 2010. Preuve que les enfants ne partagent pas vraiment la vision des adult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9:00Z</dcterms:created>
  <dc:creator>estichar</dc:creator>
  <dc:description/>
  <cp:keywords/>
  <dc:language>en-US</dc:language>
  <cp:lastModifiedBy>estichar</cp:lastModifiedBy>
  <dcterms:modified xsi:type="dcterms:W3CDTF">2011-06-24T13:09:00Z</dcterms:modified>
  <cp:revision>1</cp:revision>
  <dc:subject/>
  <dc:title/>
</cp:coreProperties>
</file>