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Les Digital Natives, cette génération Interne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nouvelles technologies ont bouleversé toutes les générations. Les Digital Natives, ce sont ces jeunes nés avec les outils interactifs. Décryptag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hyper connexion constitue leur caractéristique principale. Ils sont nés une souris d’ordinateur dans la main et grandissent avec les nouvelles technologies. Surfer sur Internet est un réflexe quotidien. Ils passent du réel au virtuel avec une facilité déconcertante. « Ils », ce sont les Digital Natives. Cette génération du web qui bouscule en permanence les codes de la communication. D’après l’institut BVA, qui a publié une </w:t>
      </w:r>
      <w:hyperlink r:id="rId2">
        <w:r>
          <w:rPr>
            <w:rStyle w:val="InternetLink"/>
            <w:rFonts w:eastAsia="Times New Roman" w:cs="Times New Roman" w:ascii="Times New Roman" w:hAnsi="Times New Roman"/>
            <w:color w:val="0000FF"/>
            <w:sz w:val="24"/>
            <w:szCs w:val="24"/>
            <w:u w:val="single"/>
            <w:lang w:eastAsia="fr-FR"/>
          </w:rPr>
          <w:t>étude baptisée « GENE-TIC »</w:t>
        </w:r>
      </w:hyperlink>
      <w:r>
        <w:rPr>
          <w:rFonts w:eastAsia="Times New Roman" w:cs="Times New Roman" w:ascii="Times New Roman" w:hAnsi="Times New Roman"/>
          <w:sz w:val="24"/>
          <w:szCs w:val="24"/>
          <w:lang w:eastAsia="fr-FR"/>
        </w:rPr>
        <w:t>, ces derniers représenteront 30 % de la population dans moins de 5 an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lorence Hermelin, Directrice Général Adjointe chez </w:t>
      </w:r>
      <w:hyperlink r:id="rId3">
        <w:r>
          <w:rPr>
            <w:rStyle w:val="InternetLink"/>
            <w:rFonts w:eastAsia="Times New Roman" w:cs="Times New Roman" w:ascii="Times New Roman" w:hAnsi="Times New Roman"/>
            <w:color w:val="0000FF"/>
            <w:sz w:val="24"/>
            <w:szCs w:val="24"/>
            <w:u w:val="single"/>
            <w:lang w:eastAsia="fr-FR"/>
          </w:rPr>
          <w:t>Reload</w:t>
        </w:r>
      </w:hyperlink>
      <w:r>
        <w:rPr>
          <w:rFonts w:eastAsia="Times New Roman" w:cs="Times New Roman" w:ascii="Times New Roman" w:hAnsi="Times New Roman"/>
          <w:sz w:val="24"/>
          <w:szCs w:val="24"/>
          <w:lang w:eastAsia="fr-FR"/>
        </w:rPr>
        <w:t xml:space="preserve"> (Vivaki), s’est intéressée à cette cible. </w:t>
      </w:r>
      <w:r>
        <w:rPr>
          <w:rFonts w:eastAsia="Times New Roman" w:cs="Times New Roman" w:ascii="Times New Roman" w:hAnsi="Times New Roman"/>
          <w:i/>
          <w:iCs/>
          <w:sz w:val="24"/>
          <w:szCs w:val="24"/>
          <w:lang w:eastAsia="fr-FR"/>
        </w:rPr>
        <w:t>« Lorsque j’ai réalisé mon étude fin 2009, je me suis intéressée aux 11-25 ans. Mais si je devais la réaliser aujourd’hui, je commencerais à partir de 8 ans car c’est l’âge où les enfants prennent de l'autonomie dans leurs choix de sites visités et, de fait, les parents les laissent plus tranquilles.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mniprésents sur la Toil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Si cette génération a longtemps été facile à repérer sur Internet car bien localisée, elle a récemment changé d’attitude et privilégie, aujourd’hui, la multiplication de points d’échanges. </w:t>
      </w:r>
      <w:r>
        <w:rPr>
          <w:rFonts w:eastAsia="Times New Roman" w:cs="Times New Roman" w:ascii="Times New Roman" w:hAnsi="Times New Roman"/>
          <w:i/>
          <w:iCs/>
          <w:sz w:val="24"/>
          <w:szCs w:val="24"/>
          <w:lang w:eastAsia="fr-FR"/>
        </w:rPr>
        <w:t>« Nous sommes entrés dans une configuration plus qualitative et plus fragmentée. Les jeunes se créent plusieurs points d’entrées qui composent ce que l’on peut appeler leur surface sociale »</w:t>
      </w:r>
      <w:r>
        <w:rPr>
          <w:rFonts w:eastAsia="Times New Roman" w:cs="Times New Roman" w:ascii="Times New Roman" w:hAnsi="Times New Roman"/>
          <w:sz w:val="24"/>
          <w:szCs w:val="24"/>
          <w:lang w:eastAsia="fr-FR"/>
        </w:rPr>
        <w:t>, explique Florence Hermelin. Et ces jeunes pousses font preuve d’une certaine maturité en constituant leur réseau. Terminée l’époque des « amis à tout prix », bienvenue à celle du filtrage des contacts et de la construction d’un réseau utile au quotidien.</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out de suite, n’importe où</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énération de l’interactivité et du temps réel, cette jeunesse n’attend pas. Halte aux temps morts, chaque seconde doit être occupée. De même, le digital native ne peut pas bouger dans l’espace sans être connecté. Lors de ses déplacements, un téléphone ou un ordinateur portable lui permettent de rester connecté à sa communauté et de rester informé sur le monde qui l’entoure.</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 feuilleton de leur vie</w:t>
      </w:r>
    </w:p>
    <w:p>
      <w:pPr>
        <w:pStyle w:val="Normal"/>
        <w:spacing w:lineRule="auto" w:line="240" w:before="280" w:after="280"/>
        <w:jc w:val="both"/>
        <w:rPr/>
      </w:pPr>
      <w:r>
        <w:rPr>
          <w:rFonts w:eastAsia="Times New Roman" w:cs="Times New Roman" w:ascii="Times New Roman" w:hAnsi="Times New Roman"/>
          <w:sz w:val="24"/>
          <w:szCs w:val="24"/>
          <w:lang w:eastAsia="fr-FR"/>
        </w:rPr>
        <w:t>Sensible au Storytelling, ou plus précisément à l’ « Interactive Storytelling », le Digital Native a tendance à faire de sa vie un feuilleton.</w:t>
      </w:r>
      <w:r>
        <w:rPr>
          <w:rFonts w:eastAsia="Times New Roman" w:cs="Times New Roman" w:ascii="Times New Roman" w:hAnsi="Times New Roman"/>
          <w:i/>
          <w:iCs/>
          <w:sz w:val="24"/>
          <w:szCs w:val="24"/>
          <w:lang w:eastAsia="fr-FR"/>
        </w:rPr>
        <w:t xml:space="preserve"> « Après tout, qu’est-ce que le statut sur Facebook ? C’est un feuilleton de soi, un moment de vie »</w:t>
      </w:r>
      <w:r>
        <w:rPr>
          <w:rFonts w:eastAsia="Times New Roman" w:cs="Times New Roman" w:ascii="Times New Roman" w:hAnsi="Times New Roman"/>
          <w:sz w:val="24"/>
          <w:szCs w:val="24"/>
          <w:lang w:eastAsia="fr-FR"/>
        </w:rPr>
        <w:t>, ajoute Florence Hermelin. Créer un rendez-vous, raconter une histoire de jours en jours, tel est donc le passe-temps de ces jeunes sur Internet. Reste que cette vie virtuelle, aussi importante soit-elle, ne remplace pourtant pas la « vraie vie ». Car, au final, la communauté virtuelle a un seul but : entretenir celle du ré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a.fr/administration/data/actualite/actualite_fiche/193/fichier_cp_genetic_juin2010_vf902af.pdf" TargetMode="External"/><Relationship Id="rId3" Type="http://schemas.openxmlformats.org/officeDocument/2006/relationships/hyperlink" Target="http://www.reload-vivak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47:00Z</dcterms:created>
  <dc:creator>estichar</dc:creator>
  <dc:description/>
  <cp:keywords/>
  <dc:language>en-US</dc:language>
  <cp:lastModifiedBy>estichar</cp:lastModifiedBy>
  <dcterms:modified xsi:type="dcterms:W3CDTF">2011-06-24T13:48:00Z</dcterms:modified>
  <cp:revision>1</cp:revision>
  <dc:subject/>
  <dc:title/>
</cp:coreProperties>
</file>