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Les collaborateurs</w:t>
      </w:r>
    </w:p>
    <w:p>
      <w:pPr>
        <w:pStyle w:val="Normal"/>
        <w:widowControl/>
        <w:bidi w:val="0"/>
        <w:spacing w:lineRule="auto" w:line="276" w:before="0" w:after="200"/>
        <w:rPr/>
      </w:pPr>
      <w:r>
        <w:rPr/>
        <w:t>Le bien-être des collaborateurs se situe au centre de la nouvelle politique RSE. Ce confort au travail, que The Walt Disney Company France souhaite garantir à ses employés, passe notamment par une politique de Ressources Humaines forte. Avec, entre autres, la mise en place de vastes plans de formations, une gestion des carrières attrayante ou d’autres actions destinées à améliorer l’équilibre entre vie professionnelle et personnel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9:37:00Z</dcterms:created>
  <dc:creator>estichar</dc:creator>
  <dc:description/>
  <cp:keywords/>
  <dc:language>en-US</dc:language>
  <cp:lastModifiedBy>estichar</cp:lastModifiedBy>
  <dcterms:modified xsi:type="dcterms:W3CDTF">2011-06-24T09:37:00Z</dcterms:modified>
  <cp:revision>1</cp:revision>
  <dc:subject/>
  <dc:title/>
</cp:coreProperties>
</file>