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 ados » dans les grands class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dolescents sont souvent mis en scène par Disney, que ce soit dans les séries, les téléfilms ou même les animations. Ainsi, les grands classiques ne font pas exception. Dans Le Livre de la Jungle, Mowgli est en rébellion contre l’autorité de ses parents «adoptifs», l’ours Baloo et la panthère Bagera. De même, Moustique, le futur roi Arthur dans Merlin l’Enchanteur, fait preuve de gaucherie et de maladresse, typiques de l’adolesc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eu plus tard, La Petite Sirène (1989) désobéit à son père et Aladdin (1992) hésite entre les facéties de l’enfance et les responsabilités de l’âge adulte. Dans Le Roi Lion, en 1994, Simba commence par fuir la mort de son père. En bon ado, il s’amuse au son de Hakuna Matata avec sa bande de copains Timon et Pumba. En 1997, c’est au tour de Hercule qui cherche sa place dans sa famille recomposée. Enfin, tout récemment, la saga Toy Story raconte l’histoire d’Andy, qui doit dire adieu à ses jouets et les confier à une «nouvelle génératio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5:00Z</dcterms:created>
  <dc:creator>estichar</dc:creator>
  <dc:description/>
  <cp:keywords/>
  <dc:language>en-US</dc:language>
  <cp:lastModifiedBy>estichar</cp:lastModifiedBy>
  <dcterms:modified xsi:type="dcterms:W3CDTF">2011-06-24T13:46:00Z</dcterms:modified>
  <cp:revision>1</cp:revision>
  <dc:subject/>
  <dc:title/>
</cp:coreProperties>
</file>