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L’environnement</w:t>
      </w:r>
    </w:p>
    <w:p>
      <w:pPr>
        <w:pStyle w:val="NormalWeb"/>
        <w:rPr/>
      </w:pPr>
      <w:r>
        <w:rPr/>
        <w:t>The Walt Disney Company, dont l’engagement responsable en matière d’environnement date de plus de 60 ans, est un pionnier parmi les entreprises multinationales en matière de respect et de protection de l’écosystème. Au fil du temps, Disney a lancé un grand nombre d’initiatives autour de la protection des ressources naturelles, ainsi que des programmes éducatifs visant à sensibiliser le public sur la prépondérance de sauvegarder un environnement sain. </w:t>
      </w:r>
    </w:p>
    <w:p>
      <w:pPr>
        <w:pStyle w:val="NormalWeb"/>
        <w:rPr/>
      </w:pPr>
      <w:r>
        <w:rPr/>
        <w:t xml:space="preserve"> </w:t>
      </w:r>
      <w:r>
        <w:rPr/>
        <w:t xml:space="preserve">En effet, Walt Disney a toujours été très soucieux de l’environnement. Son intérêt s’est traduit dans son travail par la création des premiers documentaires sur la nature dans les années 1940, lorsque la société a débuté la série de films « True Life Adventure », primée aux Oscars. Disneynature, plus de 60 après, est une priorité pour nous tous, et s’inscrit naturellement dans la pure tradition Disney, Au-delà de ces documentaires, Walt Disney a souhaité créer un fond pour protéger la planète : </w:t>
      </w:r>
      <w:hyperlink r:id="rId2" w:tgtFrame="_blank">
        <w:r>
          <w:rPr>
            <w:rStyle w:val="InternetLink"/>
          </w:rPr>
          <w:t>http://conservation.wdwpublicaffairs.com/</w:t>
        </w:r>
      </w:hyperlink>
      <w:r>
        <w:rPr/>
        <w:t xml:space="preserve"> qui agit depuis 1960. </w:t>
      </w:r>
    </w:p>
    <w:p>
      <w:pPr>
        <w:pStyle w:val="NormalWeb"/>
        <w:rPr/>
      </w:pPr>
      <w:r>
        <w:rPr/>
        <w:t>Dans la lignée de Walt Disney, nous tenons à réduire notre impact sur l’environnement et à montrer l’exemple et susciter auprès de nos différents publics, nos collaborateurs, nos clients, nos consommateurs et nos fans un engagement similaire. </w:t>
      </w:r>
    </w:p>
    <w:p>
      <w:pPr>
        <w:pStyle w:val="NormalWeb"/>
        <w:rPr/>
      </w:pPr>
      <w:r>
        <w:rPr/>
        <w:t>Cet engagement commence dans nos bureaux, avec nos collaborateurs où de nombreux « éco-gestes » ont été adoptés pour améliorer les conditions de travail et intégrer les problématiques environnementales dans le quotidien des collaborateurs, tels que utilisation de papier recyclé, d’ampoules basse consommation ou encore le covoiturage. L’intégration de bonnes pratiques liées au développement durable au niveau de tous les services de l’entreprise est un élément essentiel du plan. </w:t>
      </w:r>
    </w:p>
    <w:p>
      <w:pPr>
        <w:pStyle w:val="NormalWeb"/>
        <w:rPr/>
      </w:pPr>
      <w:r>
        <w:rPr/>
        <w:t>En 2011, ces 4 volets de la stratégie RSE seront développés avec la définition d’actions concrètes à réaliser ainsi que la mise en place d’indicateurs pour évaluer ses actions et leurs résultat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rvation.wdwpublicaffai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2:00Z</dcterms:created>
  <dc:creator>estichar</dc:creator>
  <dc:description/>
  <cp:keywords/>
  <dc:language>en-US</dc:language>
  <cp:lastModifiedBy>estichar</cp:lastModifiedBy>
  <dcterms:modified xsi:type="dcterms:W3CDTF">2011-06-24T09:43:00Z</dcterms:modified>
  <cp:revision>1</cp:revision>
  <dc:subject/>
  <dc:title/>
</cp:coreProperties>
</file>