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Cs/>
          <w:i/>
          <w:i/>
          <w:sz w:val="24"/>
          <w:szCs w:val="24"/>
          <w:lang w:eastAsia="fr-FR"/>
        </w:rPr>
      </w:pPr>
      <w:r>
        <w:rPr>
          <w:rFonts w:eastAsia="Times New Roman" w:cs="Times New Roman" w:ascii="Times New Roman" w:hAnsi="Times New Roman"/>
          <w:bCs/>
          <w:i/>
          <w:sz w:val="24"/>
          <w:szCs w:val="24"/>
          <w:lang w:eastAsia="fr-FR"/>
        </w:rPr>
        <w:t xml:space="preserve">Dossier - « L’amitié est une valeur refuge » </w:t>
      </w:r>
    </w:p>
    <w:p>
      <w:pPr>
        <w:pStyle w:val="Normal"/>
        <w:spacing w:lineRule="auto" w:line="240" w:before="0" w:after="0"/>
        <w:rPr/>
      </w:pPr>
      <w:r>
        <w:rPr>
          <w:rFonts w:eastAsia="Times New Roman" w:cs="Times New Roman" w:ascii="Times New Roman" w:hAnsi="Times New Roman"/>
          <w:b/>
          <w:bCs/>
          <w:i/>
          <w:iCs/>
          <w:sz w:val="24"/>
          <w:szCs w:val="24"/>
          <w:lang w:eastAsia="fr-FR"/>
        </w:rPr>
        <w:t>Danièle Brun, psychanalyste et auteur notamment des livres « La passion dans l’amitié » et « Les mères majuscules » (Editions Odile Jacob), revient sur l’importance de l’amitié entre enfants.</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pPr>
      <w:r>
        <w:rPr>
          <w:rFonts w:eastAsia="Times New Roman" w:cs="Times New Roman" w:ascii="Times New Roman" w:hAnsi="Times New Roman"/>
          <w:b/>
          <w:bCs/>
          <w:sz w:val="24"/>
          <w:szCs w:val="24"/>
          <w:lang w:eastAsia="fr-FR"/>
        </w:rPr>
        <w:t>Comment débute l’amitié chez l’enfant ?</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mitié, c’est toujours une attirance. Ce n’est pas un choix intellectualisé, mais un mouvement vers l’autre, qui est initié par les parents, puisqu’ils ont eux-mêmes des amis, avec qui ils promènent leurs bébés. L’amitié s’inscrit donc très vite dans le noyau familial. Et cela va guider la façon dont l’enfant va aller vers l’autr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vie collective aujourd’hui commence d’ailleurs très tôt pour les enfants, dès qu’ils vont à la crèche. C’est d’abord un « semblable » plus qu’un ami, qui pleure, qui rit, qui a des poupées, des voitures, et qui va les partager avec lui. Au début, il n’y a que le regard. Puis, plus tard, avec l’apprentissage de la marche, les progrès de la motricité, le langage, on va vers l’autre. On partage un jouet ou l’on prend un jouet à l’autre. C’est ça le début de l’amitié. Après, on partage ce que l’on vi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pPr>
      <w:r>
        <w:rPr>
          <w:rFonts w:eastAsia="Times New Roman" w:cs="Times New Roman" w:ascii="Times New Roman" w:hAnsi="Times New Roman"/>
          <w:b/>
          <w:bCs/>
          <w:sz w:val="24"/>
          <w:szCs w:val="24"/>
          <w:lang w:eastAsia="fr-FR"/>
        </w:rPr>
        <w:t>L’amitié va-t-elle permettre à l’enfant d’appréhender la vie d’une autre manière ?</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bsolument. C’est le début de la comparaison entre ce qui se passe chez les autres et ce qui se passe à la maison. C’est le début de l’appréciation des conditions de vie, des ressemblances et des différences. L’amitié est essentielle dans la confiance de soi. Elle est également inhérente à l’identité de soi, à travers la reconnaissance de soi-même dans l’autr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dage dit que ses amis, on les choisit, alors que sa famille, on la subit. C’est un petit peu forcé, mais en même temps, il y a vraiment cette notion de choix dans l’amitié, d’aller vers l’autre, de la rencontre, de la sortie du noyau familial, de la socialisation et de la sociabilité.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pPr>
      <w:r>
        <w:rPr>
          <w:rFonts w:eastAsia="Times New Roman" w:cs="Times New Roman" w:ascii="Times New Roman" w:hAnsi="Times New Roman"/>
          <w:b/>
          <w:bCs/>
          <w:sz w:val="24"/>
          <w:szCs w:val="24"/>
          <w:lang w:eastAsia="fr-FR"/>
        </w:rPr>
        <w:t>Quelle place occupe l’amitié chez l’enfant ?</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mitié est incontournable. Elle occupe une place très importante dans sa vie. C’est un élément de stabilité quand autour de soi le monde change, par exemple si les parents se séparent. C’est primordial dans la vie de l’enfant, autant que l’amour. Et surtout dans le contexte dans lequel on vit, où les parents sont très occupés. Les nouvelles technologies n’arrangent d’ailleurs rien. La place prépondérante qu’elles prennent dans la vie des familles fait que les relations entre les personnes et les échanges verbaux sont moins forts. L’école reste donc un lieu extrêmement important de socialisation.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pPr>
      <w:r>
        <w:rPr>
          <w:rFonts w:eastAsia="Times New Roman" w:cs="Times New Roman" w:ascii="Times New Roman" w:hAnsi="Times New Roman"/>
          <w:b/>
          <w:bCs/>
          <w:sz w:val="24"/>
          <w:szCs w:val="24"/>
          <w:lang w:eastAsia="fr-FR"/>
        </w:rPr>
        <w:t>Y a-t-il une évolution de l’amitié selon l’âge ?</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etits, ils sont très dépendants de l’autorisation parentale, et des décisions des parents. En général, si des amitiés d’enfance peuvent durer, ou si l’on recherche plus tard ses amis d’enfance, les moments de rupture, pour des causes de déménagement par exemple, entraînent une cassure. On a tous dans notre vie des histoires de cassure avec des amis. D’ailleurs, l’amitié, à deux pour les meilleurs amis ou en bande, est toujours liée à un lieu, une activité, un intérêt professionnel, littéraire, musical, cinématographique. Ce n’est pas seulement une rencontre entre des personnes, c’est aussi une rencontre autour d’un projet commun, une adhésion à des valeurs. Cela commence dans l’enfance, puis se diversifie. Ainsi, à l’adolescence, on dit tout ce que l’on ne peut pas dire aux parents à ses ami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pPr>
      <w:r>
        <w:rPr>
          <w:rFonts w:eastAsia="Times New Roman" w:cs="Times New Roman" w:ascii="Times New Roman" w:hAnsi="Times New Roman"/>
          <w:b/>
          <w:bCs/>
          <w:sz w:val="24"/>
          <w:szCs w:val="24"/>
          <w:lang w:eastAsia="fr-FR"/>
        </w:rPr>
        <w:t>L’amitié participe-t-elle à la construction de sa vie d’adulte ?</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mitié, c’est un enrichissement. Mais elle peut aussi s’inscrire dans un mode de séparation, et de rupture parfois. L’enfant peut très bien dire à un copain « tu n’es plus mon ami ». Et ce qu’ils vont vivre après au niveau de leurs sentiments amoureux, c’est quelque chose qu’ils expérimentent petits au niveau de leurs sentiments amicaux. On fait quelque chose de l’amitié dans sa vie intérieure. Elle laisse des traces, des blessures, des satisfactions, qui marquent notre vie d’adult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pPr>
      <w:r>
        <w:rPr>
          <w:rFonts w:eastAsia="Times New Roman" w:cs="Times New Roman" w:ascii="Times New Roman" w:hAnsi="Times New Roman"/>
          <w:b/>
          <w:bCs/>
          <w:sz w:val="24"/>
          <w:szCs w:val="24"/>
          <w:lang w:eastAsia="fr-FR"/>
        </w:rPr>
        <w:t>Que faire si un enfant n’arrive pas à se faire des amis ?</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faut pouvoir aider les enfants qui ont du mal à nouer des liens avec les autres, à aller vers les autres… Par exemple en allant consulter un psychologue. C’est en général lié à une mauvaise image de soi. Peut-être aussi que ces enfants ont plus d’amis imaginaires que les autres. Qu’ils vivent davantage les histoires par procuration.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pPr>
      <w:r>
        <w:rPr>
          <w:rFonts w:eastAsia="Times New Roman" w:cs="Times New Roman" w:ascii="Times New Roman" w:hAnsi="Times New Roman"/>
          <w:b/>
          <w:bCs/>
          <w:sz w:val="24"/>
          <w:szCs w:val="24"/>
          <w:lang w:eastAsia="fr-FR"/>
        </w:rPr>
        <w:t>En littérature, au cinéma ou encore dans les séries TV, l’amitié semble remise à l’honneur. Quelle en est la raison ? Est-ce une tendance forte du moment ?</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Oui, parce que l’amitié est une valeur refuge. Aujourd’hui, nous sommes dans une période où il faut tout comptabiliser, y compris le nombre d’amis sur Facebook…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Quand j’ai écrit le livre « La passion dans l’amitié », j’ai eu besoin d’aller trouver des histoires d’amitié dans des livres très différents et de voir comment les couples d’amis se constituent et comment ils se rompent. Parce que dans les livres, on voit l’amitié du début jusqu’à la fin. Alors que souvent, dans notre vie, on a des histoires d’amitié qui sont un peu isolées de leur contexte de début et de fin. J’ai donc été assez intéressée par le suivi d’une amitié depuis sa naissance jusqu’à sa ruptur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ans les livres, on peut s’identifier à des relations d’amitié, de manière positive ou négative, comme dans Winnie L’Ourson. On peut se reconnaître dans un personnage, ou au contraire se dire que l’on n’aurait jamais agi comme ce personnage. Tous les films d’animation sont d’ailleurs basés sur l’identification des enfants à ce qui se passe sur l’image. </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2:27:00Z</dcterms:created>
  <dc:creator>estichar</dc:creator>
  <dc:description/>
  <cp:keywords/>
  <dc:language>en-US</dc:language>
  <cp:lastModifiedBy>estichar</cp:lastModifiedBy>
  <dcterms:modified xsi:type="dcterms:W3CDTF">2011-06-24T12:28:00Z</dcterms:modified>
  <cp:revision>1</cp:revision>
  <dc:subject/>
  <dc:title/>
</cp:coreProperties>
</file>