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fr-FR"/>
        </w:rPr>
        <w:t>La RSE chez Disne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2009, The Walt Disney Company a publié son premier « Rapport de responsabilité sociale » qui définit notre approche en tant qu’entreprise responsable, notre ambition, les principaux objectifs que nous nous sommes fixés, mais également les premiers résultats obtenus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France Disney, souhaite contribuer efficacement aux enjeux de développement durable, et devenir une entreprise de premier plan en matière de responsabilité sociale et environnementale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2:00Z</dcterms:created>
  <dc:creator>estichar</dc:creator>
  <dc:description/>
  <cp:keywords/>
  <dc:language>en-US</dc:language>
  <cp:lastModifiedBy>estichar</cp:lastModifiedBy>
  <dcterms:modified xsi:type="dcterms:W3CDTF">2011-06-24T09:33:00Z</dcterms:modified>
  <cp:revision>1</cp:revision>
  <dc:subject/>
  <dc:title/>
</cp:coreProperties>
</file>