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Activités – La musique</w:t>
      </w:r>
    </w:p>
    <w:p>
      <w:pPr>
        <w:pStyle w:val="NormalWeb"/>
        <w:rPr/>
      </w:pPr>
      <w:r>
        <w:rPr/>
        <w:t xml:space="preserve">Disney a récemment montré sa volonté de s’inscrire dans le paysage artistique et culturel en donnant un nouveau souffle à ses activités musicales en France. La localisation de l’activité est une priorité de la compagnie, qui prend soin d’adapter les contenus audio majeurs des films et séries, comme en témoigne la </w:t>
      </w:r>
      <w:hyperlink r:id="rId2" w:tgtFrame="_blank">
        <w:r>
          <w:rPr>
            <w:rStyle w:val="InternetLink"/>
          </w:rPr>
          <w:t>bande originale de Raiponce</w:t>
        </w:r>
      </w:hyperlink>
      <w:r>
        <w:rPr/>
        <w:t xml:space="preserve"> en version française, interprétée par Sara, gagnante du concours Disney Talents en 2010. Les musiques et bandes originales de films sont produites sous les labels Walt Disney Records et Hollywood Record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wYmzU-ssr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26:00Z</dcterms:created>
  <dc:creator>estichar</dc:creator>
  <dc:description/>
  <cp:keywords/>
  <dc:language>en-US</dc:language>
  <cp:lastModifiedBy>estichar</cp:lastModifiedBy>
  <dcterms:modified xsi:type="dcterms:W3CDTF">2011-06-23T15:27:00Z</dcterms:modified>
  <cp:revision>1</cp:revision>
  <dc:subject/>
  <dc:title/>
</cp:coreProperties>
</file>