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a licence Winnie et ses amis</w:t>
      </w:r>
    </w:p>
    <w:p>
      <w:pPr>
        <w:pStyle w:val="Normal"/>
        <w:spacing w:lineRule="auto" w:line="240" w:before="0" w:after="0"/>
        <w:rPr/>
      </w:pPr>
      <w:r>
        <w:rPr>
          <w:rFonts w:eastAsia="Times New Roman" w:cs="Times New Roman" w:ascii="Times New Roman" w:hAnsi="Times New Roman"/>
          <w:b/>
          <w:bCs/>
          <w:i/>
          <w:iCs/>
          <w:sz w:val="24"/>
          <w:szCs w:val="24"/>
          <w:lang w:eastAsia="fr-FR"/>
        </w:rPr>
        <w:t>Entre les mamans de jeunes enfants et Winnie, c’est une véritable histoire d’amour. Peluche préférée des tout petits, Winnie a réussi le tour de force de fidéliser les parents sur plusieurs génération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sa première apparition au cinéma, Winnie l’Ourson a conquis les cœurs. A tel point qu’il est devenu le personnage préféré des enfants et de leurs parents selon l’étude Disney DCP, réalisée en mars 2010. « Ce succès s’est étendu au-delà des écrans, affirme Louis Beaulieu-Camus, Senior Manager - Licensing FHBP / Marketing Franchise chez The Walt Disney Company France. Et Winnie l’Ourson est désormais connu pour être une licence puissante, probablement l’une des plus fortes et des plus durables jamais créé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té d’une notoriété proche des 100 %, Winnie est en effet le personnage préféré des mamans ayant un enfant âgé de 0 à 3 ans (Etude Disney DCP). Ses amis Tigrou, Porcinet et Bourriquet sont également en bonne place dans leur cœur. Car ce sont bien les mères d’enfants âgés de 0 à 3 ans, ainsi que les préscolaires entre 3 et 5 ans, les principaux fans de la licence Winnie et de ses amis. Numéro 6 des licences en France sur l’année 2010 (Source Ventes valeur – Panel EpoS français), Winnie demeure la première licence des préscolaires en France (Source : NPD). Grâce notamment au bond de 15 % des peluches en fin d’année dernière. « Les ventes se répartissent pour 40 % chez les moins de 2 ans, et 45 % pour les 2-5 ans, le reste pour les plus grands », précise Frédérique Tutt, analyste du marché des jouets en Europe chez NP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valeurs « refug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a licence a su conserver son succès dans la durée, c’est notamment grâce aux valeurs transmises dans les histoires, au sentiment d’innocence préservée qu’elles dégagent, et à l’atmosphère apaisée et réconfortante de la Forêt des rêves bleus. Des valeurs « refuges » pour les mamans et leurs enfants. Mais c’est aussi parce que la licence a su se renouveler et qu’elle propose des produits spécifiquement développés et imaginés pour les tout petits. A l’instar des peluches, des jouets éducatifs ou encore de la layette. Des choix pertinents qui expliquent l’attrait des mamans pour les produits Winnie. Quant à la sortie du dernier opus au cinéma, elle est l’occasion de lancer des nouveautés. « Tous les nouveaux produits de 2011 sont développés avec la nouvelle charte graphique inspirée du film. Cela donne de la cohérence à nos gammes de produits », relève Louis Beaulieu-Cam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emier titre à destination des 3-6 ans en France, le magazine Winnie est vendu pour sa part à 88 000 exemplaires par mois. Soit plus de 830 000 lecteurs ! Quant aux livres et aux livres-jouets, de nouvelles références sortent tous les ans. Ainsi, en 2011, plus de 37 titres vont être publiés. Winnie n’en reste pas moins moderne et dispose également de sa page Facebook, d’un site dédié, de sa propre application iPhone et des histoires sont disponibles sur l’iPad. « Winnie The Pooh Puzzle Book » se classe ainsi dans le Top 5 des livres numériques pour iPhone dans 25 pays. Objets cachés, puzzles, lecture, l’application est adaptée aux doigts des plus petits. De quoi prouver que Winnie est toujours à la page !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4:00Z</dcterms:created>
  <dc:creator>estichar</dc:creator>
  <dc:description/>
  <cp:keywords/>
  <dc:language>en-US</dc:language>
  <cp:lastModifiedBy>estichar</cp:lastModifiedBy>
  <dcterms:modified xsi:type="dcterms:W3CDTF">2011-06-24T12:24:00Z</dcterms:modified>
  <cp:revision>1</cp:revision>
  <dc:subject/>
  <dc:title/>
</cp:coreProperties>
</file>