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News – La licence Cars fait la course en tête</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rPr/>
      </w:pPr>
      <w:r>
        <w:rPr>
          <w:rFonts w:eastAsia="Times New Roman" w:cs="Times New Roman" w:ascii="Times New Roman" w:hAnsi="Times New Roman"/>
          <w:bCs/>
          <w:sz w:val="24"/>
          <w:szCs w:val="24"/>
          <w:lang w:eastAsia="fr-FR"/>
        </w:rPr>
        <w:t>Malgré un démarrage en douceur dans les salles de cinéma, Cars caracole toujours en tête des licences Disney, loin devant les autres. La sortie du deuxième épisode devrait encore booster ces belles performances commerciale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ême si la licence Cars a démarré un peu plus lentement en France que dans les autres pays, on ne l’arrête plus désormais ! Près de cinq ans après la sortie du film d’animation au cinéma, Cars caracole toujours largement en tête des licences préférées des petits garçons, devant Pokemon, Star Wars et Spiderman. Flash McQueen et son fidèle compagnon Martin restent également les deux personnages de dessin animé favoris des mères de bambins de 2 à 5 ans, et les court métrages « Cars Toon » ont permis aux plus petits de s’initier à ce qui est désormais un grand succès. « La France est la deuxième nation au monde derrière les Etats-Unis pour Cars. La franchise représente une contribution de 10% du chiffre d’affaires total de The Walt DisneyCompany », indique Timothy Vandevelde, responsable des Licences Disne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rs est ainsi la première propriété en matière de produits dérivés, loin devant toutes les autres. « Cars est un véritable phénomène dans les produits dérivés. On peut largement dire qu’il s’agit de la franchise dominante en la matière, loin devant Winnie L’Ourson, qui ne pèse « que » 17%. Elle représente ainsi près de 30% des revenus totaux de Disney Consumer Products France», poursuit le responsable Licenc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s voitures et grand succè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t paradoxal: la licence Cars marche très bien alors que le film a été l’un de celui qui a le moins bien marché au cinéma. Lancé en juin 2006, en pleine Coupe du monde de football, les aventures du petit bolide rouge n’ont attiré qu’un peu plus de deux millions (2,08 millions exactement) de spectateurs dans les salles obscures. « Mais le DVD, commercialisé à plus d’un million d’exemplaires, a permis à la licence de s’installer dans le temps. Cars n’a ainsi cessé de progresser entre 2006 et 2011, ce qui est exceptionnel.», précise Timothy Vandevel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lgré ce départ en douceur, suivi d’une certaine frilosité des distributeurs tant que le succès de la licence n’était pas avéré, Disney a rapidement été en rupture de stocks. « Une des raisons du succès de Cars, c’est que le produit clé, en l’occurrence la petite voiture, a été très bien travaillé par notre partenaire Mattel. Ce produit a fort bien marché et a lancé un effet de collection important », ajoute Timothy Vandevelde. Plus de 150 millions de voitures miniatures ont ainsi été vendues dans le monde. Mises bout à bout, elles représentent une file longue de près de 580 km ! Lancée par le succès de ce produit clé, la gamme Cars s’est ensuite renforcée et grandement diversifiée. A tel point que la licence est devenue une propriété multi-catégorie. Décoration (avec des chambres 100% aux couleurs de Cars), textile (tee-shirt, pyjama, chaussure…), maison, accessoires automobile, papeterie, linge de lit, posters, matériel électronique, parfum et même des chocolats saisonniers… peu de secteurs d’activité ont « échappé » au phénomène Cars. Un jeu vidéo, « Cars : Quatre Roues », a même été lancé, tout comme une animation au parc Disneyland Paris. La boucle semble désormais quasiment bouclée puisqu’une collection exclusive de jouets en bois Cars a été lancée en février dernier chez Toys’’R’’Us.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n nouveau record avant de s’envoler</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autant, le deuxième opus du dessin animé devrait permettre à la licence Cars de passer à la vitesse supérieure. Une augmentation du chiffre d’affaires de l’ordre de 30% par rapport à l’an passé est ainsi prévue par Disney Consumer Products. « Avec Cars 2, on va atteindre un niveau record. L’objectif sera ensuite de stabiliser les ventes dans les années à venir », se projette d’ores et déjà Tim Vandevelde. Pour y parvenir, une extension de la marque sur d’autres types de véhicules, liés à d’autres passions comme les avions, est déjà prévue à l’horizon 2013. De quoi atteindre de nouveaux sommet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7:00Z</dcterms:created>
  <dc:creator>estichar</dc:creator>
  <dc:description/>
  <cp:keywords/>
  <dc:language>en-US</dc:language>
  <cp:lastModifiedBy>estichar</cp:lastModifiedBy>
  <dcterms:modified xsi:type="dcterms:W3CDTF">2011-06-24T11:28:00Z</dcterms:modified>
  <cp:revision>1</cp:revision>
  <dc:subject/>
  <dc:title/>
</cp:coreProperties>
</file>