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i/>
          <w:sz w:val="24"/>
          <w:szCs w:val="24"/>
          <w:lang w:eastAsia="fr-FR"/>
        </w:rPr>
        <w:t>La France dans l’œuvre de Disney</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Tour Eiffel plus vraie que nature marque l’entrée du pavillon de la France à Epcot, mi-Parc à Thèmes futuriste, mi-expo universelle, situé à Walt Disney World en Floride. Des étudiants partis là-bas pour un an y transmettent un peu de notre culture tandis que Paul Bocuse tient un restaurant pour ravir les papilles des touristes les plus gourmands. Le succès jamais démenti de ce pavillon n’est que l’une des nombreuses illustrations de la place privilégiée qu’occupe la France dans le coeur de The Walt Disney Company.</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nsi, si Mickeyville et Donaldville ressemblent plus à «des villes bien de chez nous» plutôt qu’à des métropoles américaines, c’est grâce au Journal de Mickey. Depuis 1934, les dizaines de dessinateurs français qui se sont succédés dans ses pages ont su créer un style qui a fait école dans le monde entier. Et c’est bien en France (ainsi qu’en Italie) que le succès des BD Disney a toujours été le plus importa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utres dessinateurs, à l’univers graphique particulièrement original, ont souvent été invités en Californie pour participer à des projets prestigieux : Jean Giraud dit Moebius a par exemple assuré la direction artistique du film-culte Tron en 1982. Presque 30 ans plus tard, Tron : L’Héritage met en avant d’autres talents français, musicaux cette fois, puisque c’est le duo Daft Punk qui a composé les titres de cette suite très attendue.</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a France est le pays qui a le plus inspiré les dessins animés Disney</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s années 30 déjà, une série de cartoons appelés Les Symphonies Folâtres (Silly Symphonies) s’inspiraient de nos Fables de la Fontaine. Certaines, comme Le Lièvre et la Tortue ou Cousin de Campagne (d’après Le Rat des Villes et Le Rat des Champs), ont même obtenu l’Oscar du meilleur court-métrage d’animation. Et à 64 ans de distance, la fable de La Cigale et la Fourmi a inspiré une Symphonie Folâtre ainsi que le film Disney°Pixar 1001 Pattes… où des sauterelles ont remplacé la cigale originel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ndrillon et La Belle au Bois Dormant, d’après Perrault, se déroulent en France et pour La Belle et la Bête, les artistes ont passé plusieurs mois en repérage dans les campagnes, les musées et les châteaux de la Loire pour y puiser leur inspiration. Même Raiponce, le dernier-né des Classiques Disney tiré d’un conte des frères Grimm, trouve en réalité sa direction artistique du côté de Fragonard et des peintres français du 18e sièc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is est également plus qu’un décor, c’est un «personnage» à part entière dans trois dessins animés Disney ou Disney°Pixar : Le Bossu de Notre-Dame (d’après Notre-Dame de Paris de Victor Hugo), Ratatouille et Les Aristochats. Ce dernier doit d’ailleurs beaucoup à la participation de Maurice Chevalier qui interprète la chanson titre. Pour Walt Disney, l’homme au canotier était la quintessence du titi parisien et il lui avait déjà offert un rôle en or dans Les Enfants du Capitaine Grant d’après Jules Verne. Le père de la science-fiction était d’ailleurs son auteur préféré. L’un des plus grands triomphes en prises de vues réelles des Studios Disney a justement été 20 000 Lieues sous les Mers avec James Mason et Kirk Dougla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autre roman de ce visionnaire, De la terre à la Lune, est à l’origine de Space Mountain à Disneyland Paris. Les Imagineers («ingénieurs de l’imaginaire») qui créent les attractions des Parcs à Thèmes Disney ont amplement montré leur amour de la France. Souvent évident, comme cette silhouette du Château de la Belle au Bois Dormant qui trouve son modèle dans celle du Mont Saint-Michel et dans les illustrations médiévales des Très Riches Heures du Duc de Berry. Parfois, plus surprenant, comme Main Street, U.S.A. ! Certes, cette grand-rue est emblématique d’une ville américaine au tournant du 20e siècle mais les galeries qui la bordent sur ses deux côtés sont directement inspirées des passages couverts parisiens du quartier de la Bourse. L’une d’elles, Liberty Arcade, présente même des accessoires originaux et des lithographies en hommage à Gustave Eiffel, concepteur de la tour qui porte son nom mais aussi de l’armature métallique de la Statue de la Liberté de New York. Décidément, Disney sera toujours au croisement des amitiés franco-américaines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19:00Z</dcterms:created>
  <dc:creator>estichar</dc:creator>
  <dc:description/>
  <cp:keywords/>
  <dc:language>en-US</dc:language>
  <cp:lastModifiedBy>estichar</cp:lastModifiedBy>
  <dcterms:modified xsi:type="dcterms:W3CDTF">2011-06-24T09:20:00Z</dcterms:modified>
  <cp:revision>1</cp:revision>
  <dc:subject/>
  <dc:title/>
</cp:coreProperties>
</file>