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i/>
          <w:sz w:val="24"/>
          <w:szCs w:val="24"/>
          <w:lang w:eastAsia="fr-FR"/>
        </w:rPr>
        <w:t>Dossier – La consommation média chez les plus jeunes</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yant grandi avec les nouvelles technologies, les jeunes générations ont une approche des médias différente de celles des adultes. Zoom sur leurs médias préférés et les usages qu’ils plébisciten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és avec Internet, les jeux vidéo, les mobiles et les réseaux sociaux, les enfants ont une facilité naturelle à utiliser les différents médias et supports à leur disposition. D’autant qu’ils sont très perméables à ce que font leurs parents. Ils entrent donc très vite en contact avec l’ordinateur et la télévision. Mais, contrairement à ce que l’on pourrait penser, les heures passées devant la télévision ne diminuent pas malgré la présence du web. Au contraire, « elles ont tendance à augmenter chez les tout-petits », remarque Sandra Hoibian, directrice adjointe du département Condition de vie au Credoc. Ainsi, selon les chiffres de Médiamétrie, les 4-10 ans regardent la télévision 7 minutes de plus qu’en 2000, soit 2h12 par jour en moyenne. Il faut dire aussi que le nombre de programmes TV qui leur sont consacrés a considérablement augmenté, via notamment la catch-up TV (ou télévision de rattrapage) et l’apparition de nouvelles chaînes dédiées sur la TNT. Signe que les enfants s’approprient véritablement les différents services disponibl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ordinateur et le mobile avant tou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à 9 ans qu’ils font leurs premiers pas sur le web. « Une bascule commence alors à s’opérer, observe Sandra Hoibian. Entre 10 et 30 ans, l’individu passe plus de temps sur Internet que devant la télévision. » 94 % des adolescents vont ainsi sur le web. Ils y passent 2h20 par jour, contre 2h devant la télévision. 70 % des 12-17 ans sont présents sur les réseaux sociaux, leur premier usage du web. « Les réseaux sociaux répondent à plusieurs besoins : c’est à la fois un moyen de communication avec ses paires, un moyen de construction identitaire, et un moyen de liaison et de relation au monde », explique Sandra Hoibian. 75 % pensent ainsi qu’Internet est important pour se sentir intégré dans la société. Si 49 % des 9-12 ans utilisent le web pour communiquer via les messageries instantanées et les chats, ils sont 80 % chez les adolescen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bile constitue également l’un de leurs écrans de prédilection, aux côtés de l’ordinateur. 84 % des adolescents ont un mobile, depuis lequel ils envoient en moyenne 182 SMS par semaine. Et un quart d’entre eux surfent sur Internet avec leur mobile. « C’est leur carnet d’adresses, le moyen de rester connecté avec tout le monde, de stocker et regarder des vidéos », résume Jamila Yahia Messaoud, directrice du pôle Comportement Média chez Médiamétri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 mort de la TV à heure fix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ste que les adolescents sont toujours aussi friands de programmes TV, à commencer par la téléréalité, les séries et les films. 59 % regardent ainsi des films et séries en streaming sur leur ordinateur. Plus encore que les adultes, la tendance au « n’importe quand, n’importe où et sur n’importe quel écran » est flagrante chez les plus jeunes. C’est la raison pour laquelle ils considèrent Internet comme le « méta-média », sur lequel ils vont trouver tout ce qu’ils désirent « C’est la mort de la TV à heure fixe, lâche Sandra Hoibian. Elle perd de sa force. Mais ce n’est en aucun cas la mort du visuel.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9:00Z</dcterms:created>
  <dc:creator>estichar</dc:creator>
  <dc:description/>
  <cp:keywords/>
  <dc:language>en-US</dc:language>
  <cp:lastModifiedBy>estichar</cp:lastModifiedBy>
  <dcterms:modified xsi:type="dcterms:W3CDTF">2011-06-24T12:11:00Z</dcterms:modified>
  <cp:revision>1</cp:revision>
  <dc:subject/>
  <dc:title/>
</cp:coreProperties>
</file>