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pPr>
      <w:r>
        <w:rPr>
          <w:rFonts w:eastAsia="Times New Roman" w:cs="Times New Roman" w:ascii="Times New Roman" w:hAnsi="Times New Roman"/>
          <w:bCs/>
          <w:i/>
          <w:kern w:val="2"/>
          <w:sz w:val="24"/>
          <w:szCs w:val="24"/>
          <w:lang w:eastAsia="fr-FR"/>
        </w:rPr>
        <w:t>News - Jeu vidéo Pirates des Caraïbes : Jack Sparrow relooké en version Lego</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Cs/>
          <w:sz w:val="24"/>
          <w:szCs w:val="24"/>
          <w:lang w:eastAsia="fr-FR"/>
        </w:rPr>
        <w:t>Les plus grandes sagas cinématographiques ont toutes été transformées en Lego un jour ou l’autre. C’est aujourd’hui au tour de Pirates des Caraïbes de rejoindre les jeux vidéo Lego, à l’occasion de la sortie en salles du dernier opus. Un mariage évident faisant la part belle à l’humour décalé des deux univer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venture continue pour Jack Sparrow. De retour au cinéma le 18 mai prochain avec le quatrième opus Pirates des Caraïbes : la Fontaine de Jouvence, il revient également sur les consoles de jeux le 12 mai… en format Lego ! Suite logique de l’accord conclu entre Lego et Disney il y a deux an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i les films précédents du célèbre pirate avaient tous eu droit à leur propre jeu vidéo, celui-ci est différent à plus d’un titre. Il promet tout d’abord de revenir sur l’ensemble de la saga. Une sorte de compilation, en somme, des scènes clés des quatre films, où le joueur pourra incarner plus de 70 personnages sur plus de 20 niveaux de jeu. Mais c’est aussi le premier jeu vidéo Disney à s’essayer au format des célèbres briquettes multicolores. Un pari osé que le studio Traveller’s Tales a proposé à Disney. Harry Potter, Indiana Jones, et Star Wars avaient bien eu droit à leur version Lego, alors pourquoi pas, après tout, la saga Pirates des Caraïbe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autant que l’humour décalé de Jack Sparrow correspond tout à fait à l’univers des jeux vidéo Lego, dont la marque de fabrique, note Eric Maugein, directeur général de Lego France, est « l’humour décalé et irrévérencieux ». « Ce sont deux marques qui se marient parfaitement, observe à ce titre Marlène Masure, directrice marketing Jeux vidéo chez The Walt Disney Company France. L’humour et l’espièglerie sont propres à ces deux univers. Et le côté espiègle aurait été plus difficile à traduire avec un jeu réalist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Lego, une exception dans l’univers des jeux vidéo</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urtant, il y a encore quelques années, le pari aurait paru risqué. « Les premiers jeux vidéo Lego étaient des jeux pour enfants, sans grand intérêt pour les gamers », remarque Bertrand Amar, journaliste spécialiste des jeux vidéo. Et lorsqu’ils ont commencé à adapter des films, les gamers les attendaient au tournant. Avant de se rendre compte finalement que « ce sont de très bons jeux qui respectent, avec beaucoup d’humour, l’univers des films et de Lego. » Pour Bertrand Amar, les jeux Lego sont un peu une exception dans le monde du jeu vidéo. Si, en apparence, la licence paraît s’adresser aux enfants, en réalité, elle satisfait aussi bien cette cible que les adultes et les adolescent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lors, si les Studios Disney souhaitent conquérir en priorité les 6-14 ans fans de Pirates des Caraïbes, ils misent également sur la notoriété de Lego pour s’adresser aux adolescents et aux joueurs adultes. Y compris les gamers et les geeks, pour qui Lego est un peu leur madeleine de Proust ! En joueurs avertis, ces derniers se méfient généralement des jeux vidéo inspirés de films, car ils sont souvent développés trop vite afin de coller à la sortie en salles du film, explique Bertrand Amar. Mais, ajoute-t-il, ils savent aussi que « Lego est une valeur sûre. Lego s’est toujours intéressé à des films qui réussissent eux-mêmes à faire le grand écart entre les adultes, les adolescents et les enfant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 mariage entre Pirates des Caraïbes et Lego apparaît donc comme une évidence ! D’autant que le lancement du jeu vidéo suit celui des jouets traditionnels Lego : les enfants qui jouent déjà avec les figurines et les briques de construction de la célèbre saga auront certainement envie de poursuivre l’expérience sur console. D’ailleurs, le marché du jouet traditionnel, en hausse de 5 % à date en 2011, est assez peu impacté par les jeux vidéo. « Les enfants plébiscitent toujours les jouets traditionnels, et font aujourd’hui la part des choses entre s’amuser avec un jouet et un jeu virtuel », explique Eric Maugein. Finalement, les deux univers se nourrissent l’un l’autr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Wanted : Jack Sparrow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isponible sur DS, Wii, Xbox 360, PlayStation 3, PSP et PC, le jeu sort aussi sur 3DS. Une première, là encore, pour Disney. L’application « Street Pass » génère des duels entre pirates, si deux possesseurs de la console (en mode veille) se croisent dans la rue ! « Le jeu joue sans vous », précise Marlène Masure, pour qui la fonctionnalité devrait à coup sûr amuser les gamer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ne application Facebook devrait également permettre aux fans de créer leur avatar Pirates-Lego. De quoi générer du buzz sur les réseaux sociaux. Et dans les collèges et lycées, les adolescents devraient avoir la surprise de croiser des affiches « Wanted » façon western, avec la tête – en Lego – de Jack Sparrow ! Les fans de Pirates des Caraïbes et de Lego devraient donc s’y retrouver.</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este une question : le jeu Lego Pirates des Caraïbes battra-t-il les records des jeux Lego Indiana Jones, Star Wars et Batman ? « En France, plus de 500 000 exemplaires de jeux vidéo Lego se sont vendus ces trois dernières années. Chaque titre a dépassé les 100 000 exemplaires », souligne Eric Maugein. La bataille est donc ouverte. A l’abordag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0:04:00Z</dcterms:created>
  <dc:creator>estichar</dc:creator>
  <dc:description/>
  <cp:keywords/>
  <dc:language>en-US</dc:language>
  <cp:lastModifiedBy>estichar</cp:lastModifiedBy>
  <dcterms:modified xsi:type="dcterms:W3CDTF">2011-06-24T10:05:00Z</dcterms:modified>
  <cp:revision>1</cp:revision>
  <dc:subject/>
  <dc:title/>
</cp:coreProperties>
</file>