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Interview de Rosalind Elland-Goldsmith : « Etre une petite fille, c’est être tiraillée entre deux âges et deux modèles »</w:t>
      </w:r>
    </w:p>
    <w:p>
      <w:pPr>
        <w:pStyle w:val="Normal"/>
        <w:spacing w:lineRule="auto" w:line="240" w:before="0" w:after="0"/>
        <w:rPr/>
      </w:pPr>
      <w:r>
        <w:rPr>
          <w:rFonts w:eastAsia="Times New Roman" w:cs="Times New Roman" w:ascii="Times New Roman" w:hAnsi="Times New Roman"/>
          <w:b/>
          <w:bCs/>
          <w:sz w:val="24"/>
          <w:szCs w:val="24"/>
          <w:lang w:eastAsia="fr-FR"/>
        </w:rPr>
        <w:t>A l’instar de Disney qui s’inspire souvent de contes de fées ou d’histoires folkloriques pour ses dessins animés, l’écrivain jeunesse Rosalind Elland-Goldsmith a revisité les livres de la Comtesse de Ségur pour les remettre au goût du jour. L’occasion, pour elle, de nous parler des petites filles et des princesses d’aujourd’hui.</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Comment vous est venue cette idée de remettre les écrits de la Comtesse de Ségur au goût du jour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une part d’un souvenir très heureux que j’avais de ces lectures enfant, et d’autre part d’un vrai questionnement d’adulte sur cette œuvre. Je me suis demandé finalement ce qui a fait que cette œuvre m’a autant marquée et a autant marqué des générations, et qu’est-ce qui fait qu’elle a survécu. Que seraient aujourd’hui cette œuvre là, ses personnages et l’univers de la Comtesse de Ségur ? C’est à partir de ces deux approches que j’ai commencé à travailler il y a deux ans sur ce projet de transposition contemporai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me suis demandé si ce modèle des petites filles modèles justement existait encore aujourd’hui, si les petites filles actuelles en sont les héritières ou si elles s’en sont partiellement émancipé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Qu’est-ce qu’aujourd’hui être une petite fille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re une petite fille aujourd’hui, c’est déjà être tiraillée entre deux âges, celui de l’enfance et celui de l’adolescence, et entre deux modèles de fémin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éadolescence est un temps hybride où tout est apprentissage et où l’on garde encore des signes de l’enfance. Mes personnages ne sont pas très émancipés de leur maman en particulier, elles vivent parfaitement heureuses dans un univers familial clos. Elles jouent entre sœurs et cousines. Mais l’adolescence les attire et les inquiète à la foi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s milieux sociaux favorisés, il va y avoir un tiraillement entre, d’un côté, l’image de la petite fille modèle qui reste assez prégnant, et de l’autre une imprégnation de l’héritage du féminisme, qui doit élargir la gamme des choix et des centres d’intérêt. Le personnage de Madeleine, dans Les Nouvelles petites filles modèles (Hachette Jeunesse), va être davantage garçon manqué et plus sportive que sa sœur. Cette dernière étant attirée par le maquillage, les vêtements, le beau gosse du villag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 démarquer de l’image de la petite fille qu’on continue encore à s’imaginer, reste encore très mal accepté. Majoritairement, les biens culturels adressés aux petites filles restent de ce côté assez fémini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Que représentent les Princesses Disney pour vou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s ont participé à l’élaboration de mon propre imaginaire féminin. Je me souviens extrêmement bien de Blanche Neige, Cendrillon, la Belle au Bois dormant, La Petite Sirène. Quand La Petite Sirène est sortie, je devais avoir 9 ans. C’est un personnage qui m’a particulièrement frappée, que je me suis appropriée. J’en ai un souvenir tout à fait positif, qui dans ma tête est rattaché il est vrai à une représentation traditionnelle. Puisque ce sont des adaptations de contes traditionnel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b/>
          <w:bCs/>
          <w:sz w:val="24"/>
          <w:szCs w:val="24"/>
          <w:lang w:eastAsia="fr-FR"/>
        </w:rPr>
        <w:t>Selon vous, la représentation des princesses a-t-elle changé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s se sont modernisées. Elles sont moins dans cette sorte d’évidence, dans l’attentisme du prince charmant. Aujourd’hui, les princesses sont plus dans la notion de sociabilité, de mouvement, de modernité. Elles ont des attributs très imprégnés de la culture médiatique. En même temps, des signes restent immuables : la beauté du personnage, un objet d’admiration, une authenticité, la bonté de caractère. On est peut-être moins dans une noblesse aristocratique, et plus dans une noblesse de tempérament, et liée à leurs ac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58:00Z</dcterms:created>
  <dc:creator>estichar</dc:creator>
  <dc:description/>
  <cp:keywords/>
  <dc:language>en-US</dc:language>
  <cp:lastModifiedBy>estichar</cp:lastModifiedBy>
  <dcterms:modified xsi:type="dcterms:W3CDTF">2011-06-24T13:59:00Z</dcterms:modified>
  <cp:revision>1</cp:revision>
  <dc:subject/>
  <dc:title/>
</cp:coreProperties>
</file>