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Interview de Jean Epstein : « Disney a fabriqué un jardin idéal »</w:t>
      </w:r>
    </w:p>
    <w:p>
      <w:pPr>
        <w:pStyle w:val="Normal"/>
        <w:spacing w:lineRule="auto" w:line="240" w:before="0" w:after="0"/>
        <w:rPr/>
      </w:pPr>
      <w:r>
        <w:rPr>
          <w:rFonts w:eastAsia="Times New Roman" w:cs="Times New Roman" w:ascii="Times New Roman" w:hAnsi="Times New Roman"/>
          <w:b/>
          <w:bCs/>
          <w:sz w:val="24"/>
          <w:szCs w:val="24"/>
          <w:lang w:eastAsia="fr-FR"/>
        </w:rPr>
        <w:t>Jean Epstein, psychosociologue, a sorti un nouveau livre aux éditions Dunod, intitulé « Comprendre le monde de l’enfant ». L’occasion pour lui d’analyser la place des héros de dessins animés dans l’évolution de l’enfan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Pour se construire, les enfants ont besoin de personnages imaginaires. Pour quelles raison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enfant passe par un certain nombre de phases, plus ou moins longues, plus ou moins intenses, qui, chacune, vont lui permettre de passer à la suite. De la naissance jusqu’à 3 à 5 ans, l’enfant est un et indivisible. Dans la première année de sa vie, il va chercher à trouver sa place à l’intérieur de la famille. Il est le centre du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terme de cette phase de séduction, il entre dans la 2ème séquence de son développement, qui reste contenu dans le cadre familial. L’enfant va apprendre les interdits, les règles, il va tester. Dans sa tête, les parents vont devenir des gens qui ne lui laissent pas tout faire. Les parents prennent un week-end en amoureux, ils le confient à des amis, ils sortent ensemble au cinéma… L’enfant comprend qu’il n’y a pas que lui. C’est un enfer indispensable pour lui. Il intègre l’idée que ses parents l’aiment, mais qu’ils s’aiment aussi eux, qu’ils ont une vie privée. Il va mettre un à quatre ans à accepter de ne pas être le centre du monde. Il est un, mais un peu plus seul dans la famille, puisqu’il n’y a pas que l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qu’il a accepté l’idée des interdits et l’idée qu’il n’y a pas que lui, il peut « normalement » entrer dans la phase suivante. Comme ses parents ont une vie privée dont il est privé, il commence à être double, à avoir lui-aussi une vie à l’extérieur. Il s’invente un monde, le sien. Ca se traduit par les copains de l’école, les autres adultes, les personnages de BD et de dessins animés. C’est la période de latence qui va durer jusqu’à 10-12 ans. Il continue à être l’enfant de ses parents à la maison, mais il va avoir des secrets et une vie priv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Qu’est-ce qui caractérise cette vie privé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e secret, le mensonge, et l’imaginaire. Le secret, c’est d’avoir son monde à lui, des copains et des héros auxquels il s’identifie. Et ça ne regarde pas sa famille. Le mensonge, c’est la période où l’enfant va s’inventer des histoires. Mais, surtout, il va développer tout son imaginaire. Il va imaginer sa vie à travers des personnages qui ne sont pas ses par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fant a besoin d’évoluer dans un monde extrêmement complet dans lequel il a sa place et à l’intérieur duquel il se fait des amis qu’il peut idéaliser et auxquels il peut s’identifier. C’est la naissance des héros. Il se forge un univers qui est le sien, et dans lequel on retrouve tous les ingrédients du monde extérieur : des gentils, des méchants, des jeunes, des vieux, des garçons, des filles, des riches, des pauvres, des enfants et des adul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Pourquoi les enfants aiment-ils tant les personnages de Disney, et Mickey en particulier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ce de Disney réside dans le fait qu’il fabrique du sur-mesure par rapport aux besoins des enfants, et ce à l’échelle planétaire. Walt Disney a vraiment su construire un monde intangible, sur les constantes des apprentissages des enfants. Dans 20 ans, ce sera toujours autant d’actualité. Il a su prendre l’essentiel des connaissances sur le développement psychologique de l’enfant et les transformer en personnages. Ces derniers sont donc fabriqués à la carte, en fonction des besoins des enf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lus sympa, c’est Mickey. Il est rusé, il représente vraiment le personnage identificatoire par excellence. Il a une copine, Minnie. Ils ne vivent d’ailleurs pas ensemble, ce qui est de plus en plus d’actualité aujourd’hui avec les recompositions familiales. D’ailleurs, tous les personnages prennent du sens, à l’instar de Donald (l’oncle qui élève ses neveux). Les enfants qui ne vivent pas avec leurs deux parents peuvent aussi y trouver de la matière. Enfin, à travers les méchants, comme les frères Rapetou, l’enfant apprend à maîtriser ses p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fant se forge donc des jardins sacrets. Et Disney a fabriqué un jardin idéal. Parce que tout est dedans. Mickey en est le héros central. Il est la petite souris qui, en fait, est plus forte que les autr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5:00Z</dcterms:created>
  <dc:creator>estichar</dc:creator>
  <dc:description/>
  <cp:keywords/>
  <dc:language>en-US</dc:language>
  <cp:lastModifiedBy>estichar</cp:lastModifiedBy>
  <dcterms:modified xsi:type="dcterms:W3CDTF">2011-06-24T14:46:00Z</dcterms:modified>
  <cp:revision>1</cp:revision>
  <dc:subject/>
  <dc:title/>
</cp:coreProperties>
</file>