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News – Guillaume Canet : « J’aimerais bien conduire un jour ce petit bolide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Pour son deuxième opus, Cars réunit une nouvelle fois un casting vocal français de haute volée. Si Guillaume Canet et Cécile de France retrouvent leurs personnages de Flash McQueen et Sally, ils sont notamment rejoints par Gilles Lellouche (Martin la dépanneuse), Mélanie Doutey (Holley) ou encore Lambert Wilson (agent secret Fin McMissile). Tour d’horizon et premières impressions de Guillaume Canet, la voix française de Flash McQuee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quoi vous êtes-vous engagé pour ce deuxième épisode de Car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premier épisode, « Cars : Quatre Roues », quand on m’a proposé de faire la voix de Flash McQueen, j’ai d’abord demandé à voir le film avant de m’engager. Pour ce deuxième épisode, je me suis tout de suite engagé, sans aucune hésitation. Et j’ai vraiment pris encore plus de plaisir. C’est vraiment marrant à faire. En plus, ça m’a permis de retrouver Gilles Lellouche que je connais bien, ainsi que plusieurs membres de Cars 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rs vous rappelle-t-il des souvenirs de votre enfanc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en entendu, j’étais un féru de petites voitures même si je suis un passionné d’équitation depuis tout petit. Ce sont des souvenirs auxquels je m’identifie encore aujourd’hui, à la veille de devenir papa (interview réalisée le 20 ma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lles sont vos impressions concernant ce nouvel opu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ès réussi, vraiment ! On retrouve dans Cars 2 un bon scénario, de l’action et beaucoup de sentiments d’humanité, de tendresse et de solidarité. Même si les gens n’aiment pas forcément les voitures et le sport automobile, on est emporté tout de suite par l’humanité et la sympathie des personnag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commencez à avoir une certaine expérience en matière de doublage désormais. Qu’est-ce qui vous attire dans cet exercic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vrai que je commence à accumuler les voix. Je commence presque à devenir un expert, Cars 2 étant mon troisième doublage (Guillaume Canet a prêté sa voix au documentaire La Famille Suricate, entre les deux Cars). Plus sérieusement, j’y prends beaucoup de plaisir. C’est un exercice assez particulier, qui ne prend pas beaucoup de temps, mais qui n’est pas aussi facile qu’on peut l’imaginer. Ce n’est pas non plus un travail insurmontable : on aide les personnages à prendre vie, mais ils existent quasiment déjà avant notre interven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petit mot sur votre personnage de Flash McQuee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lui prête ma voix pour la seconde fois. Maintenant, j’aimerai bien conduire un jour ce petit boli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31:00Z</dcterms:created>
  <dc:creator>estichar</dc:creator>
  <dc:description/>
  <cp:keywords/>
  <dc:language>en-US</dc:language>
  <cp:lastModifiedBy>estichar</cp:lastModifiedBy>
  <dcterms:modified xsi:type="dcterms:W3CDTF">2011-06-24T11:32:00Z</dcterms:modified>
  <cp:revision>1</cp:revision>
  <dc:subject/>
  <dc:title/>
</cp:coreProperties>
</file>