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Etre une princesse, entre fiction et réalité</w:t>
      </w:r>
    </w:p>
    <w:p>
      <w:pPr>
        <w:pStyle w:val="Normal"/>
        <w:spacing w:lineRule="auto" w:line="240" w:before="0" w:after="0"/>
        <w:rPr/>
      </w:pPr>
      <w:r>
        <w:rPr>
          <w:rFonts w:eastAsia="Times New Roman" w:cs="Times New Roman" w:ascii="Times New Roman" w:hAnsi="Times New Roman"/>
          <w:b/>
          <w:bCs/>
          <w:sz w:val="24"/>
          <w:szCs w:val="24"/>
          <w:lang w:eastAsia="fr-FR"/>
        </w:rPr>
        <w:t>Les petites filles adorent se prendre pour des princesses. Robes, poupées et baguettes magiques sont à l’honneur jusqu’au primaire. Date à laquelle la définition de la princesse évolue, pour s’ancrer davantage dans la réalité.</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S’habiller comme une princesse constitue toujours un rêve de petites filles. Dès 2-3 ans, et jusqu’à 6 ans, elles sont dans ce que Florence Roussel, directeur catégorie Jouets et Electronique chez The Walt Disney Company France, appelle le « fantasy play ». Elles imitent, seules ou entre elles, le monde imaginaire qu’elles ont découvert dans les dessins animés. « </w:t>
      </w:r>
      <w:r>
        <w:rPr>
          <w:rFonts w:eastAsia="Times New Roman" w:cs="Times New Roman" w:ascii="Times New Roman" w:hAnsi="Times New Roman"/>
          <w:i/>
          <w:iCs/>
          <w:sz w:val="24"/>
          <w:szCs w:val="24"/>
          <w:lang w:eastAsia="fr-FR"/>
        </w:rPr>
        <w:t>Dès qu’elles entrent dans les jeux d’imitations, elles rentrent dans l’univers des princesses</w:t>
      </w:r>
      <w:r>
        <w:rPr>
          <w:rFonts w:eastAsia="Times New Roman" w:cs="Times New Roman" w:ascii="Times New Roman" w:hAnsi="Times New Roman"/>
          <w:sz w:val="24"/>
          <w:szCs w:val="24"/>
          <w:lang w:eastAsia="fr-FR"/>
        </w:rPr>
        <w:t xml:space="preserve"> », souligne Florence Roussel. Grâce surtout au DVD, point d’entrée de leur première rencontre avec les princes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gne qui ne trompe pas, à chaque anniversaire, les petites filles sont presque à 100 % déguisées en princesses ! Parées de belles robes brillantes, elles se prennent alors, le temps de la fête, pour leurs héroïnes préférées. Jouer à la poupée Princess constitue bien l’un de leurs jeux de prédilection. Et parmi leurs préférées, Cendrillon, Blanche-Neige et La Belle au Bois Dormant, pourtant anciennes, demeurent dans le trio de tête. Tout simplement parce que les mères aiment transmettre à leurs enfants les goûts de leur propre enf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a princesse Tiana connaît un très bon succès depuis son lancement, nul doute que Raiponce devrait attirer encore plus les petites filles après sa sortie en DVD en avril. Déguisements, robes, poupées, baguettes magiques, cuisines aux allures de châteaux, puzzles, housses de couettes, lampes de chevet, pantoufles, shampoings, sacs à dos, stylos, et cahiers… Les petites filles raffolent des produits aux couleurs de leurs princesses préfér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un univers onirique à un univers plus réalis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C’est à partir de 7 ans, que les comportements de jeu changent. « </w:t>
      </w:r>
      <w:r>
        <w:rPr>
          <w:rFonts w:eastAsia="Times New Roman" w:cs="Times New Roman" w:ascii="Times New Roman" w:hAnsi="Times New Roman"/>
          <w:i/>
          <w:iCs/>
          <w:sz w:val="24"/>
          <w:szCs w:val="24"/>
          <w:lang w:eastAsia="fr-FR"/>
        </w:rPr>
        <w:t>Quand elles sont petites, elles sont proches du film</w:t>
      </w:r>
      <w:r>
        <w:rPr>
          <w:rFonts w:eastAsia="Times New Roman" w:cs="Times New Roman" w:ascii="Times New Roman" w:hAnsi="Times New Roman"/>
          <w:sz w:val="24"/>
          <w:szCs w:val="24"/>
          <w:lang w:eastAsia="fr-FR"/>
        </w:rPr>
        <w:t xml:space="preserve">, explique Florence Roussel. </w:t>
      </w:r>
      <w:r>
        <w:rPr>
          <w:rFonts w:eastAsia="Times New Roman" w:cs="Times New Roman" w:ascii="Times New Roman" w:hAnsi="Times New Roman"/>
          <w:i/>
          <w:iCs/>
          <w:sz w:val="24"/>
          <w:szCs w:val="24"/>
          <w:lang w:eastAsia="fr-FR"/>
        </w:rPr>
        <w:t>Dès qu’elles sont un peu plus grandes, elles créent leurs propres histoires. Elles inventent, et progressivement, ce monde-là se mélange avec des choses qui sont plus réelles.</w:t>
      </w:r>
      <w:r>
        <w:rPr>
          <w:rFonts w:eastAsia="Times New Roman" w:cs="Times New Roman" w:ascii="Times New Roman" w:hAnsi="Times New Roman"/>
          <w:sz w:val="24"/>
          <w:szCs w:val="24"/>
          <w:lang w:eastAsia="fr-FR"/>
        </w:rPr>
        <w:t xml:space="preserve"> » Petit à petit, elles vont donc réserver les vêtements Princess à l’univers de la maison. Ainsi, seuls les pyjamas, les chaussettes et les sous-vêtements estampillés Princess continueront d’être portés car ils ne sont pas visibles à l’extérieur. A l’extérieur de la maison, il s’agira de coller davantage à la mode. Les poupées Princess seront alors remplacées par des poupées plus « réell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on Catherine Monnot, auteur de Petites filles d’aujourd’hui (Editions Autrement), si les critères de beauté et de qualités morales restent pérennes, c’est en fait tout l’univers onirique et la trop grande innocence qui sont repoussés à partir de l’entrée à l’école primaire. L’esthétisation de la princesse et son cadre de vie sont rejet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laire aux plus « grandes » des petites filles, il s’agit de s’ancrer davantage dans la réalité. Aux princesses de contes de fées, elles vont donc préférer des héroïnes dotées de « super pouvoirs », à l’instar des Totally Spies, ou des personnages des séries TV ou de films à succès, comme Hannah Montan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ste que les princesses Raiponce et Tiana, et les héroïnes des films et séries télévisés, ont toutes un point commun. Elles écoutent leurs rêves et font tout pour tenter de les réaliser. Ne serait-ce d’ailleurs pas là la meilleure définition des princesses d’aujourd’hui ?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3:00Z</dcterms:created>
  <dc:creator>estichar</dc:creator>
  <dc:description/>
  <cp:keywords/>
  <dc:language>en-US</dc:language>
  <cp:lastModifiedBy>estichar</cp:lastModifiedBy>
  <dcterms:modified xsi:type="dcterms:W3CDTF">2011-06-24T14:13:00Z</dcterms:modified>
  <cp:revision>1</cp:revision>
  <dc:subject/>
  <dc:title/>
</cp:coreProperties>
</file>