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Epic Mickey, un jeu vidéo événement</w:t>
      </w:r>
    </w:p>
    <w:p>
      <w:pPr>
        <w:pStyle w:val="Normal"/>
        <w:spacing w:lineRule="auto" w:line="240" w:before="0" w:after="0"/>
        <w:rPr/>
      </w:pPr>
      <w:r>
        <w:rPr>
          <w:rFonts w:eastAsia="Times New Roman" w:cs="Times New Roman" w:ascii="Times New Roman" w:hAnsi="Times New Roman"/>
          <w:b/>
          <w:bCs/>
          <w:sz w:val="24"/>
          <w:szCs w:val="24"/>
          <w:lang w:eastAsia="fr-FR"/>
        </w:rPr>
        <w:t>Avec Disney Epic Mickey, Disney Interactive Studio entend transformer Mickey en véritable icône du jeu vidéo. Avec Warren Spector aux manettes, le jeu redonne vie à des personnages oubliés. Et permet à Mickey de rencontrer Oswald. Un face à face historiqu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phase avec son époque, Mickey fait ses premiers pas dans l’univers des jeux vidéo dès 1983, sur Atari, avec Sorcerer’s Apprentice. Suivent ensuite d’autres jeux, dont les plus importants sont Kingdom Hearts et The Magical Quest. Si Mickey fait ainsi son apparition dans de nombreux jeux (plus de 25 au total), il lui manquait LE jeu susceptible de le transformer en véritable héros de jeux vidéo. Avec la sortie de Disney Epic Mickey sur Wii le 25 novembre dernier, il se pourrait bien qu’il y parvien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Il faut dire que Disney Interactive Studio s’en est donné les moyens en faisant appel au gourou du jeu vidéo, Warren Spector en personne, par ailleurs grand fan de Mickey. Son bureau est ainsi truffé de figurines de la célèbre petite souris ! Pas étonnant donc qu’il ait accepté la proposition de Disney de créer ce nouveau jeu. « </w:t>
      </w:r>
      <w:r>
        <w:rPr>
          <w:rFonts w:eastAsia="Times New Roman" w:cs="Times New Roman" w:ascii="Times New Roman" w:hAnsi="Times New Roman"/>
          <w:i/>
          <w:iCs/>
          <w:sz w:val="24"/>
          <w:szCs w:val="24"/>
          <w:lang w:eastAsia="fr-FR"/>
        </w:rPr>
        <w:t>C’était la personne toute trouvée</w:t>
      </w:r>
      <w:r>
        <w:rPr>
          <w:rFonts w:eastAsia="Times New Roman" w:cs="Times New Roman" w:ascii="Times New Roman" w:hAnsi="Times New Roman"/>
          <w:sz w:val="24"/>
          <w:szCs w:val="24"/>
          <w:lang w:eastAsia="fr-FR"/>
        </w:rPr>
        <w:t xml:space="preserve"> », conclut Marlène Masure, directrice marketing chez Disney Interactive Studio. Fin connaisseur de l’histoire de Mickey et notamment de sa naissance suite à la perte des droits d’Oswald le lapin chanceux (lire l’article Mickey, toute une histoire), Warren Spector s’en est inspiré pour imaginer l’histoire de Disney Epic Mickey (voir </w:t>
      </w:r>
      <w:hyperlink r:id="rId2">
        <w:r>
          <w:rPr>
            <w:rStyle w:val="InternetLink"/>
            <w:rFonts w:eastAsia="Times New Roman" w:cs="Times New Roman" w:ascii="Times New Roman" w:hAnsi="Times New Roman"/>
            <w:color w:val="0000FF"/>
            <w:sz w:val="24"/>
            <w:szCs w:val="24"/>
            <w:u w:val="single"/>
            <w:lang w:eastAsia="fr-FR"/>
          </w:rPr>
          <w:t>cette vidéo sur l’histoire du jeu</w:t>
        </w:r>
      </w:hyperlink>
      <w:r>
        <w:rPr>
          <w:rFonts w:eastAsia="Times New Roman" w:cs="Times New Roman" w:ascii="Times New Roman" w:hAnsi="Times New Roman"/>
          <w:sz w:val="24"/>
          <w:szCs w:val="24"/>
          <w:lang w:eastAsia="fr-FR"/>
        </w:rPr>
        <w:t xml:space="preserve">). Profitant du fait que Disney ait réussi à récupérer les droits d’Oswald en 2006, Oswald et Mickey s’y partagent ainsi la tête d’affich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edonner vie à des personnages oubli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Le jeu est donc truffé de références à l’histoire de Disney, et à ses anciens personnages, au premier rang desquels figure Oswald, « </w:t>
      </w:r>
      <w:r>
        <w:rPr>
          <w:rFonts w:eastAsia="Times New Roman" w:cs="Times New Roman" w:ascii="Times New Roman" w:hAnsi="Times New Roman"/>
          <w:i/>
          <w:iCs/>
          <w:sz w:val="24"/>
          <w:szCs w:val="24"/>
          <w:lang w:eastAsia="fr-FR"/>
        </w:rPr>
        <w:t>le plus emblématique des personnages oubliés</w:t>
      </w:r>
      <w:r>
        <w:rPr>
          <w:rFonts w:eastAsia="Times New Roman" w:cs="Times New Roman" w:ascii="Times New Roman" w:hAnsi="Times New Roman"/>
          <w:sz w:val="24"/>
          <w:szCs w:val="24"/>
          <w:lang w:eastAsia="fr-FR"/>
        </w:rPr>
        <w:t xml:space="preserve"> », relève Marlène Masure. Le jeu se base sur l’histoire du sorcier de Fantasia, Yen Sid (anagramme de Disney), qui a créé un monde où se trouvent tous les personnages oubliés de Disney. A l’instar de la vache Clarabelle, du cheval Horace, ou encore de Pat Hibulaire (voir </w:t>
      </w:r>
      <w:hyperlink r:id="rId3">
        <w:r>
          <w:rPr>
            <w:rStyle w:val="InternetLink"/>
            <w:rFonts w:eastAsia="Times New Roman" w:cs="Times New Roman" w:ascii="Times New Roman" w:hAnsi="Times New Roman"/>
            <w:color w:val="0000FF"/>
            <w:sz w:val="24"/>
            <w:szCs w:val="24"/>
            <w:u w:val="single"/>
            <w:lang w:eastAsia="fr-FR"/>
          </w:rPr>
          <w:t xml:space="preserve">l’interview de Warren Spector </w:t>
        </w:r>
      </w:hyperlink>
      <w:r>
        <w:rPr>
          <w:rFonts w:eastAsia="Times New Roman" w:cs="Times New Roman" w:ascii="Times New Roman" w:hAnsi="Times New Roman"/>
          <w:sz w:val="24"/>
          <w:szCs w:val="24"/>
          <w:lang w:eastAsia="fr-FR"/>
        </w:rPr>
        <w:t xml:space="preserve">sur les personnages du jeu). Oswald y incarne le gardien de ce monde imaginaire, d’où il observe avec amertume le succès grandissant de Mickey. Jusqu’au jour où celui-ci commet une bêtise : renversant un pot de peinture, il détruit l’univers d’Oswald, et se voit aspiré dans ce monde de désolations (voir </w:t>
      </w:r>
      <w:hyperlink r:id="rId4">
        <w:r>
          <w:rPr>
            <w:rStyle w:val="InternetLink"/>
            <w:rFonts w:eastAsia="Times New Roman" w:cs="Times New Roman" w:ascii="Times New Roman" w:hAnsi="Times New Roman"/>
            <w:color w:val="0000FF"/>
            <w:sz w:val="24"/>
            <w:szCs w:val="24"/>
            <w:u w:val="single"/>
            <w:lang w:eastAsia="fr-FR"/>
          </w:rPr>
          <w:t>ici</w:t>
        </w:r>
      </w:hyperlink>
      <w:r>
        <w:rPr>
          <w:rFonts w:eastAsia="Times New Roman" w:cs="Times New Roman" w:ascii="Times New Roman" w:hAnsi="Times New Roman"/>
          <w:sz w:val="24"/>
          <w:szCs w:val="24"/>
          <w:lang w:eastAsia="fr-FR"/>
        </w:rPr>
        <w:t xml:space="preserve"> les premières images du jeu vidéo). Sa mission consistera alors à recréer Wasteland et à faire revivre les personnages qu’il dés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Aujourd’hui, tout le monde connaît Mickey Mouse,</w:t>
      </w:r>
      <w:r>
        <w:rPr>
          <w:rFonts w:eastAsia="Times New Roman" w:cs="Times New Roman" w:ascii="Times New Roman" w:hAnsi="Times New Roman"/>
          <w:sz w:val="24"/>
          <w:szCs w:val="24"/>
          <w:lang w:eastAsia="fr-FR"/>
        </w:rPr>
        <w:t xml:space="preserve"> remarque Warren Spector</w:t>
      </w:r>
      <w:r>
        <w:rPr>
          <w:rFonts w:eastAsia="Times New Roman" w:cs="Times New Roman" w:ascii="Times New Roman" w:hAnsi="Times New Roman"/>
          <w:i/>
          <w:iCs/>
          <w:sz w:val="24"/>
          <w:szCs w:val="24"/>
          <w:lang w:eastAsia="fr-FR"/>
        </w:rPr>
        <w:t>. Et Oswald a fini par disparaître. C’est là toute la tragédie du personnage. Il était bien parti pour devenir le personnage de cartoon le plus populaire au monde.</w:t>
      </w:r>
      <w:r>
        <w:rPr>
          <w:rFonts w:eastAsia="Times New Roman" w:cs="Times New Roman" w:ascii="Times New Roman" w:hAnsi="Times New Roman"/>
          <w:sz w:val="24"/>
          <w:szCs w:val="24"/>
          <w:lang w:eastAsia="fr-FR"/>
        </w:rPr>
        <w:t xml:space="preserve"> » Le jeu vidéo permet ainsi de mesurer la rivalité entre Oswald, star déchu du dessin animé, et son petit frère Mickey, star en puissance. Et d’assister, au fil des actions du joueur, à une possible réconciliation. « </w:t>
      </w:r>
      <w:r>
        <w:rPr>
          <w:rFonts w:eastAsia="Times New Roman" w:cs="Times New Roman" w:ascii="Times New Roman" w:hAnsi="Times New Roman"/>
          <w:i/>
          <w:iCs/>
          <w:sz w:val="24"/>
          <w:szCs w:val="24"/>
          <w:lang w:eastAsia="fr-FR"/>
        </w:rPr>
        <w:t>Je veux qu’Oswald soit connu du grand public, parce qu’il le mérite</w:t>
      </w:r>
      <w:r>
        <w:rPr>
          <w:rFonts w:eastAsia="Times New Roman" w:cs="Times New Roman" w:ascii="Times New Roman" w:hAnsi="Times New Roman"/>
          <w:sz w:val="24"/>
          <w:szCs w:val="24"/>
          <w:lang w:eastAsia="fr-FR"/>
        </w:rPr>
        <w:t xml:space="preserve"> », souligne Warren Spector.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ickey, nouvelle icône du jeu vidéo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râce à Disney Epic Mickey, les joueurs vont de fait découvrir ou redécouvrir ces personnages oubliés ou rejetés du grand public. Tout en ayant leur mot à dire. En manipulant la Wiimote comme un pinceau magique, les joueurs peuvent en effet décider de redonner vie aux personnages rencontrés, ou au contraire de les effacer pour de bon. Courts métrages, clins d’œil à des films passés, interaction dans des décors connus come le château de la Belle au Bois Dormant, ou encore l’univers de Peter Pan, permettent au joueur de revivre les classiques Disney.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Disney Epic Mickey pourrait bien être plus qu’un simple jeu vidéo : un véritable hommage au passé de Disney. « </w:t>
      </w:r>
      <w:r>
        <w:rPr>
          <w:rFonts w:eastAsia="Times New Roman" w:cs="Times New Roman" w:ascii="Times New Roman" w:hAnsi="Times New Roman"/>
          <w:i/>
          <w:iCs/>
          <w:sz w:val="24"/>
          <w:szCs w:val="24"/>
          <w:lang w:eastAsia="fr-FR"/>
        </w:rPr>
        <w:t>Mickey a connu le succès, la célébrité et l’amour du public dans tous les médias qui l’ont accueilli, mais peut-être moins dans le jeu vidéo</w:t>
      </w:r>
      <w:r>
        <w:rPr>
          <w:rFonts w:eastAsia="Times New Roman" w:cs="Times New Roman" w:ascii="Times New Roman" w:hAnsi="Times New Roman"/>
          <w:sz w:val="24"/>
          <w:szCs w:val="24"/>
          <w:lang w:eastAsia="fr-FR"/>
        </w:rPr>
        <w:t xml:space="preserve">, remarque Warren Spector. </w:t>
      </w:r>
      <w:r>
        <w:rPr>
          <w:rFonts w:eastAsia="Times New Roman" w:cs="Times New Roman" w:ascii="Times New Roman" w:hAnsi="Times New Roman"/>
          <w:i/>
          <w:iCs/>
          <w:sz w:val="24"/>
          <w:szCs w:val="24"/>
          <w:lang w:eastAsia="fr-FR"/>
        </w:rPr>
        <w:t xml:space="preserve">Je voulais vraiment que Mickey entre au Panthéon des icônes de jeux vidéo, aux côtés de Mario ou Sonic </w:t>
      </w:r>
      <w:r>
        <w:rPr>
          <w:rFonts w:eastAsia="Times New Roman" w:cs="Times New Roman" w:ascii="Times New Roman" w:hAnsi="Times New Roman"/>
          <w:sz w:val="24"/>
          <w:szCs w:val="24"/>
          <w:lang w:eastAsia="fr-FR"/>
        </w:rPr>
        <w:t xml:space="preserve">». Gageons que Warren Spector a scruté avec attention les résultats des ventes du jeu pour vérifier s’il a bel et bien accompli son rêve. En vingtième place des ventes mondiales de jeux vidéo la semaine de Noël avec un total de plus d' 1,2 millions d'exemplaires écoulés, et en huitième place des jeux vendus sur Wii en 2010 (Source : VGChartz), Epic Disney tire indéniablement son épingle du jeu.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5GmQDQhnoU" TargetMode="External"/><Relationship Id="rId3" Type="http://schemas.openxmlformats.org/officeDocument/2006/relationships/hyperlink" Target="http://www.youtube.com/watch?v=oDRMeZuaYVI" TargetMode="External"/><Relationship Id="rId4" Type="http://schemas.openxmlformats.org/officeDocument/2006/relationships/hyperlink" Target="http://www.facebook.com/video/video.php?v=10150255771790284&amp;oid=112109968847409&amp;comments&amp;ref=m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24:00Z</dcterms:created>
  <dc:creator>estichar</dc:creator>
  <dc:description/>
  <cp:keywords/>
  <dc:language>en-US</dc:language>
  <cp:lastModifiedBy>estichar</cp:lastModifiedBy>
  <dcterms:modified xsi:type="dcterms:W3CDTF">2011-06-24T14:25:00Z</dcterms:modified>
  <cp:revision>1</cp:revision>
  <dc:subject/>
  <dc:title/>
</cp:coreProperties>
</file>