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i/>
        </w:rPr>
        <w:t>Médias – Disney XD</w:t>
      </w:r>
    </w:p>
    <w:p>
      <w:pPr>
        <w:pStyle w:val="NormalWeb"/>
        <w:jc w:val="both"/>
        <w:rPr/>
      </w:pPr>
      <w:r>
        <w:rPr/>
        <w:t>Disney XD est la seule chaîne du marché ciblant spécifiquement les garçons de 8 à 14 ans via l’antenne, le web et le mobile. Disney XD propose le meilleur des séries fiction et animation pour les Tweens en quête de découvertes, de dépassement de soi, de sports, d’aventures, de musique et d’humour.</w:t>
      </w:r>
    </w:p>
    <w:p>
      <w:pPr>
        <w:pStyle w:val="NormalWeb"/>
        <w:jc w:val="both"/>
        <w:rPr/>
      </w:pPr>
      <w:r>
        <w:rPr/>
        <w:t>Avec Disney XD il y en a pour tous : beaucoup d’humour avec Phinéas et Ferb et Zeke et Luther, de l’action et du jeu-vidéo avec Aaron Stone, des super-héros avec Iron Man et la nouvelle série des Studios Marvel inédite en France, The Avengers (début 2011), de la musique avec I’m in the band – Ma vie de rocker et du sport avec les magazines coproduits par la chaîne, Pro Disney XD, Disney XD Sports News et Next X.</w:t>
      </w:r>
    </w:p>
    <w:p>
      <w:pPr>
        <w:pStyle w:val="NormalWeb"/>
        <w:jc w:val="both"/>
        <w:rPr/>
      </w:pPr>
      <w:r>
        <w:rPr/>
        <w:t>Pour cette saison 2010-2011, Disney XD lance les nouvelles saisons de Phinéas et Ferb (saison 3), Zeke et Luther (saison 2), Aaron Stone (saison 2), Pokémon (saison 12) ainsi que des séries totalement inédites comme I’m in the band – Ma vie de rocker (fiction), Kick Kasskoo (animation) et pour la première fois à la télévision le téléfilm tiré de la série Phinéas et Ferb (animation).</w:t>
      </w:r>
    </w:p>
    <w:p>
      <w:pPr>
        <w:pStyle w:val="NormalWeb"/>
        <w:jc w:val="both"/>
        <w:rPr/>
      </w:pPr>
      <w:r>
        <w:rPr/>
        <w:t>Les mordus de sport auront toujours rendez-vous avec Pro Disney XD dans lesquels des champions de sports tels que Teddy Rinner, Tony Parker et Sébastien Loeb donnent leurs meilleurs tricks et font une démonstration à couper le souffle.</w:t>
      </w:r>
    </w:p>
    <w:p>
      <w:pPr>
        <w:pStyle w:val="NormalWeb"/>
        <w:jc w:val="both"/>
        <w:rPr/>
      </w:pPr>
      <w:r>
        <w:rPr/>
        <w:t>Rendez-vous également avec toute l’actualité freestyle et sensations fortes avec le nouveau rendez-vous « Disney XD Sports News » qui recevra entre autres cette année Tony Hawk (la légende du skateboard) et Flmorian Daubos (Kite) et qui se rebdra sur tous les spots incontournables (le Lacanau Pro 2010 ou le OurStyle Soccer.</w:t>
      </w:r>
    </w:p>
    <w:p>
      <w:pPr>
        <w:pStyle w:val="NormalWeb"/>
        <w:jc w:val="both"/>
        <w:rPr/>
      </w:pPr>
      <w:r>
        <w:rPr/>
        <w:t>Retrouvez également en 2010 avec la version européenne de Next X dans laquelle un jeune talent sportif donnera tout pour participer à la compétition internationale : les Winter X-Games.</w:t>
      </w:r>
    </w:p>
    <w:p>
      <w:pPr>
        <w:pStyle w:val="NormalWeb"/>
        <w:jc w:val="both"/>
        <w:rPr/>
      </w:pPr>
      <w:r>
        <w:rPr/>
        <w:t>Disney XD est la 3</w:t>
      </w:r>
      <w:r>
        <w:rPr>
          <w:vertAlign w:val="superscript"/>
        </w:rPr>
        <w:t>ème</w:t>
      </w:r>
      <w:r>
        <w:rPr/>
        <w:t xml:space="preserve"> chaîne payante sur les Garçons 4-14 ans avec 2,9% de part d’audience. (Source Médiamat’Thématik – Vague 19). Elle est disponible dans l’offre basique des opérateurs câble et satelli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4:00Z</dcterms:created>
  <dc:creator>estichar</dc:creator>
  <dc:description/>
  <cp:keywords/>
  <dc:language>en-US</dc:language>
  <cp:lastModifiedBy>estichar</cp:lastModifiedBy>
  <dcterms:modified xsi:type="dcterms:W3CDTF">2011-06-23T15:34:00Z</dcterms:modified>
  <cp:revision>1</cp:revision>
  <dc:subject/>
  <dc:title/>
</cp:coreProperties>
</file>