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Produits dérivés – Disney Stores</w:t>
      </w:r>
    </w:p>
    <w:p>
      <w:pPr>
        <w:pStyle w:val="NormalWeb"/>
        <w:rPr/>
      </w:pPr>
      <w:r>
        <w:rPr/>
        <w:t>Le premier magasin Disney Store a ouvert ses portes à Glendale en Californie en mars 1987. Fondé en novembre 1990, Disney Store Europe dispose aujourd’hui de 104 boutiques réparties au Royaume- Uni, en France, en Espagne et en Italie. D’Oxford Street aux Champs-Élysées, de Milan à Madrid, les boutiques Disney Store sont fréquentées par plus de 50 millions de personnes chaque année.</w:t>
      </w:r>
    </w:p>
    <w:p>
      <w:pPr>
        <w:pStyle w:val="NormalWeb"/>
        <w:rPr/>
      </w:pPr>
      <w:r>
        <w:rPr/>
        <w:t>En France, le premier Disney Store a ouvert ses portes sur les Champs Elysées en 1993, et est devenu le premier Disney Store dans le monde. 3 autres Disney Stores ont ouvert depuis sur le territoire français, à Belle Epine (en région parisienne), Marseille et Lyon. C’est d’ailleurs à Lyon que le nouveau concept des Disney Stores verra le jour en France, en 2011. Ce nouveau concept s’inspire des Apple Stores, et proposera aux visiteurs une véritable expérience d’achat en immersion dans le monde de Disney.</w:t>
      </w:r>
    </w:p>
    <w:p>
      <w:pPr>
        <w:pStyle w:val="NormalWeb"/>
        <w:rPr/>
      </w:pPr>
      <w:r>
        <w:rPr/>
        <w:t>Fidèles à l’esprit de la marque, les Disney Stores proposent des produits exclusifs sous licence Disney dans un environnement chaleureux et animé.</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58:00Z</dcterms:created>
  <dc:creator>estichar</dc:creator>
  <dc:description/>
  <cp:keywords/>
  <dc:language>en-US</dc:language>
  <cp:lastModifiedBy>estichar</cp:lastModifiedBy>
  <dcterms:modified xsi:type="dcterms:W3CDTF">2011-06-23T15:58:00Z</dcterms:modified>
  <cp:revision>1</cp:revision>
  <dc:subject/>
  <dc:title/>
</cp:coreProperties>
</file>